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Лебяжен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5 года</w:t>
      </w:r>
    </w:p>
    <w:p>
      <w:pPr>
        <w:pStyle w:val="ConsPlusNonformat"/>
        <w:jc w:val="center"/>
        <w:rPr/>
      </w:pPr>
      <w:r>
        <w:rPr/>
        <w:t>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16"/>
        <w:gridCol w:w="2561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йменко Марина Вадим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 246,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  (общая долевая собственность)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-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itsubish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собственность)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)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шути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ладим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экономике и финан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 315,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240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рбакова Элеонора Вячеславовна – ведущий специалист- эксперт Администрации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961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 -1/2 доля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да – 210740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– 2105 (индивидуальная собственность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(индивидуаль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геева Маргарит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Админист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 488,06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7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9 652,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: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itsubishi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6,34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пач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Админист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8 676,55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 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2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Легковой         </w:t>
              <w:br/>
              <w:t>автомобиль Рено Логан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Легковой автомобиль Лада 111830 (индивидуальная собственность)</w:t>
            </w:r>
          </w:p>
          <w:p>
            <w:pPr>
              <w:pStyle w:val="ConsPlusCell"/>
              <w:tabs>
                <w:tab w:val="clear" w:pos="708"/>
                <w:tab w:val="center" w:pos="93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      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2,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,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рная лодк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бен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94,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обай Наталья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Админист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28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303,5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Земельный участок (индивидуальная собственность)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ьксваген Туарег (индивидуальная собственность)   </w:t>
            </w:r>
          </w:p>
          <w:p>
            <w:pPr>
              <w:pStyle w:val="ConsPlusCell"/>
              <w:tabs>
                <w:tab w:val="clear" w:pos="708"/>
                <w:tab w:val="center" w:pos="93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земельный участок (индивидуаль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0,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штбаев Кайролла Шаймерден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Главы Лебяженского сельсовета по ГО и Ч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9 205,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– 1/4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о Логан (индивидуальная собственност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– ¼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5:00Z</dcterms:created>
  <dc:creator>Customer</dc:creator>
  <dc:description/>
  <cp:keywords/>
  <dc:language>en-US</dc:language>
  <cp:lastModifiedBy>глава</cp:lastModifiedBy>
  <cp:lastPrinted>2013-05-14T14:14:00Z</cp:lastPrinted>
  <dcterms:modified xsi:type="dcterms:W3CDTF">2016-04-08T06:29:00Z</dcterms:modified>
  <cp:revision>21</cp:revision>
  <dc:subject/>
  <dc:title>СВЕДЕНИЯ</dc:title>
</cp:coreProperties>
</file>