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9.09.2017 г.   </w:t>
        <w:tab/>
        <w:tab/>
        <w:t xml:space="preserve">      </w:t>
        <w:tab/>
        <w:tab/>
        <w:tab/>
        <w:t xml:space="preserve"> </w:t>
        <w:tab/>
        <w:tab/>
        <w:tab/>
        <w:t>№ 13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Порядка инвентаризаци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воровых и общественных территорий в муниципальном образовании «Лебяжен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урской области от 19 июля 2017 г.№ 591-па «Об утверждении Порядка инвентаризации дворовых и общественных территорий в муниципальных образованиях Курской области» Администрация Лебяженского сельсовета  Курского района Курской области ПОСТАНОВЛЯЕТ:</w:t>
      </w:r>
    </w:p>
    <w:p>
      <w:pPr>
        <w:pStyle w:val="Style28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инвентаризации дворовых и общественных территорий в муниципальном образовании «Лебяженский сельсовет» Курского района Курской области (приложение №1).</w:t>
      </w:r>
    </w:p>
    <w:p>
      <w:pPr>
        <w:pStyle w:val="Style28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муниципальной инвентаризационной комиссии согласно приложению №2.</w:t>
      </w:r>
    </w:p>
    <w:p>
      <w:pPr>
        <w:pStyle w:val="Style28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 Утвердить график инвентаризации дворовых и общественных территорий Лебяженского сельсовета Курского района (приложение №3).</w:t>
      </w:r>
    </w:p>
    <w:p>
      <w:pPr>
        <w:pStyle w:val="Style28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8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ебяженского сельсовета                               В.Ю.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</w:p>
    <w:p>
      <w:pPr>
        <w:pStyle w:val="25"/>
        <w:shd w:fill="auto" w:val="clear"/>
        <w:spacing w:lineRule="exact" w:line="326" w:before="0" w:after="0"/>
        <w:ind w:left="5954" w:hanging="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постановлением  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ебяженского сельсовета 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9 сентября 2017 г. № 1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exact" w:line="317" w:before="0" w:after="0"/>
        <w:ind w:righ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4"/>
        <w:shd w:fill="auto" w:val="clear"/>
        <w:spacing w:lineRule="exact" w:line="317" w:before="0" w:after="0"/>
        <w:ind w:right="480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Порядок инвентаризации дворовых и</w:t>
        <w:br/>
        <w:t xml:space="preserve">         общественных территорий в муниципальном образовании «Лебяжен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853" w:leader="none"/>
        </w:tabs>
        <w:spacing w:lineRule="exact" w:line="317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Общие положения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600"/>
        <w:rPr/>
      </w:pPr>
      <w:r>
        <w:rPr>
          <w:rFonts w:cs="Arial" w:ascii="Arial" w:hAnsi="Arial"/>
          <w:sz w:val="24"/>
          <w:szCs w:val="24"/>
        </w:rPr>
        <w:t>Настоящий Порядок инвентаризации дворовых и общественных территорий в муниципальном образовании «Лебяженский сельсовет» Курского района Курской области «далее – Лебяженский сельсовет» устанавливает процедуру организации и проведения инвентаризации дворовых и общественных территорий в населенных пунктах с численностью населения свыше 1000 человек (далее - Порядок).</w:t>
      </w:r>
    </w:p>
    <w:p>
      <w:pPr>
        <w:pStyle w:val="25"/>
        <w:shd w:fill="auto" w:val="clear"/>
        <w:spacing w:lineRule="exact" w:line="317" w:before="0" w:after="0"/>
        <w:ind w:firstLine="600"/>
        <w:rPr/>
      </w:pPr>
      <w:r>
        <w:rPr>
          <w:rFonts w:cs="Arial" w:ascii="Arial" w:hAnsi="Arial"/>
          <w:sz w:val="24"/>
          <w:szCs w:val="24"/>
        </w:rPr>
        <w:t>Порядок разработан в соответствии с постановлением Правительства Российской Федерации от 10 февраля 2017 г. № 169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cs="Arial" w:ascii="Arial" w:hAnsi="Arial"/>
          <w:bCs/>
          <w:sz w:val="24"/>
          <w:szCs w:val="24"/>
        </w:rPr>
        <w:t xml:space="preserve"> с постановлением Администрации Курской области от 19 июля 2017 г. N 591-па «Об утверждении Порядка инвентаризации дворовых и общественных территорий в муниципальных образованиях Курской обла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600"/>
        <w:rPr/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текущего состояния сферы благоустройства на территории Лебяженского сельсовета, в том числе определения перечня дворовых и общественных территорий, оценки их состояния, выявление территорий, требующих благоустройства для включения в государственную программу Курской области и муниципальные программы, направленные на реализацию мероприятий по благоустройству территорий муниципальных образований на 2018 - 2022 годы, разрабатываем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spacing w:lineRule="exact" w:line="317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проводится с выездом на место и фотофиксацией дворовых и общественных территорий с расположенными на них элементами благоустройства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spacing w:lineRule="exact" w:line="317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проводятся на основании актуальных данных местной администрации:</w:t>
        <w:tab/>
        <w:t>архитектуры и градостроительства, социальной защиты населения и организаций, осуществляющих полномочия в области управления общедомовой собственностью многоквартирных домов (далее - МКД), о земельных участках и объектах МКД, объектах благоустройства, гражданах, являющихся инвалидами и проживающих в соответствующих МКД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инвентаризации в качестве картографической подосновы для нанесения координат объектов используются публичная кадастровая карта Федеральной службы государственной регистрации, кадастра и картографии либо региональная геоинформационная система.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лощади дворовых и общественных территорий производится в соответствии с полученными в ходе инвентаризации контурами. Погрешность при определении площади должна составлять не более 10%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инвентаризации определяются границы дворовой и общественной территории. При определении границ территории учитываются границы сформированных земельных участков, стоящих на кадастровом</w:t>
        <w:tab/>
        <w:t>учете, а также границы участков, предусмотренных проектами межевания территор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/>
      </w:pPr>
      <w:r>
        <w:rPr>
          <w:rFonts w:cs="Arial" w:ascii="Arial" w:hAnsi="Arial"/>
          <w:sz w:val="24"/>
          <w:szCs w:val="24"/>
        </w:rPr>
        <w:t>По результатам инвентаризации дворовых и общественных территорий составляются соответствующие Акт обследования дворовой территории и Акт обследования общественной территории по формам согласно приложениям №№ 2, 3 к настоящему Порядку, которые подписываются всеми присутствующими при инвентаризации и передаются в Администрацию Лебяженского сельсовета Курского района (далее - Администрация) для составления Паспорта благоустройства дворовой территории и Паспорта благоустройства общественной территор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/>
      </w:pPr>
      <w:r>
        <w:rPr>
          <w:rFonts w:cs="Arial" w:ascii="Arial" w:hAnsi="Arial"/>
          <w:sz w:val="24"/>
          <w:szCs w:val="24"/>
        </w:rPr>
        <w:t>Паспорт благоустройства дворовой территории и Паспорт благоустройства общественной территории составляются Администрацией в электронном виде и на бумажном носителе не позднее 15 рабочих дней со дня проведения инвентаризации по форме согласно приложениям №№ 4, 5 к настоящему Порядку.</w:t>
      </w:r>
    </w:p>
    <w:p>
      <w:pPr>
        <w:pStyle w:val="25"/>
        <w:shd w:fill="auto" w:val="clear"/>
        <w:spacing w:lineRule="exact" w:line="317" w:before="0" w:after="0"/>
        <w:ind w:firstLine="580"/>
        <w:rPr/>
      </w:pPr>
      <w:r>
        <w:rPr>
          <w:rFonts w:cs="Arial" w:ascii="Arial" w:hAnsi="Arial"/>
          <w:sz w:val="24"/>
          <w:szCs w:val="24"/>
        </w:rPr>
        <w:t>Паспорт благоустройства дворовой территории и Паспорт благоустройства общественной территории утверждаются Главой Лебяженского сельсовета Курского района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бследования дворовой, общественной территории с фотоснимками являются неотъемлемой частью Паспорта благоустройства дворовой территории и Паспорта благоустройства общественной территории соответственно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Паспорта благоустройства дворовой территории и Паспорта благоустройства общественной территории осуществляется секретарем муниципальной инвентаризационной комиссии.</w:t>
      </w:r>
    </w:p>
    <w:p>
      <w:pPr>
        <w:pStyle w:val="25"/>
        <w:shd w:fill="auto" w:val="clear"/>
        <w:spacing w:lineRule="exact" w:line="317" w:before="0" w:after="0"/>
        <w:ind w:firstLine="580"/>
        <w:rPr/>
      </w:pPr>
      <w:r>
        <w:rPr>
          <w:rFonts w:cs="Arial" w:ascii="Arial" w:hAnsi="Arial"/>
          <w:sz w:val="24"/>
          <w:szCs w:val="24"/>
        </w:rPr>
        <w:t xml:space="preserve">Паспорта благоустройства дворовых, общественных территорий хранятся в муниципальных органах местного самоуправления Лебяженского сельсовета. </w:t>
      </w:r>
    </w:p>
    <w:p>
      <w:pPr>
        <w:pStyle w:val="25"/>
        <w:shd w:fill="auto" w:val="clear"/>
        <w:spacing w:lineRule="exact" w:line="317" w:before="0" w:after="0"/>
        <w:ind w:firstLine="580"/>
        <w:rPr/>
      </w:pPr>
      <w:r>
        <w:rPr>
          <w:rFonts w:cs="Arial" w:ascii="Arial" w:hAnsi="Arial"/>
          <w:sz w:val="24"/>
          <w:szCs w:val="24"/>
        </w:rPr>
        <w:t>1.11 По итогам проведения инвентаризации Администрация  формирует Реестр дворовых территорий по форме согласно приложению № 6 к настоящему Порядку и Реестр общественных территорий по форме согласно приложению № 7 к настоящему Порядку в течение 3 рабочих дней со дня изготовления паспортов благоустройства дворовых и общественных территорий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информацию по дворовым, общественным территориям, подлежащим благоустройству в 2018-2022 годах в сельских поселений, входящих в состав муниципального района, формирует и представляет в комитет жилищно-коммунального хозяйства и ТЭК Курской области орган местного самоуправления Курского района Курской области.</w:t>
      </w:r>
    </w:p>
    <w:p>
      <w:pPr>
        <w:pStyle w:val="25"/>
        <w:shd w:fill="auto" w:val="clear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2. В случаях изменения данных о дворовой территории и расположенных на ней объектах и элементах благоустройства, указанных в Паспорте благоустройства дворовой территории, составленном в 2017 году, проводится актуализация Паспорта благоустройства дворовой территор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3. В случаях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благоустройства на дворовую территорию разрабатывается новый Паспорт благоустройства дворовой территории.</w:t>
      </w:r>
    </w:p>
    <w:p>
      <w:pPr>
        <w:pStyle w:val="25"/>
        <w:shd w:fill="auto" w:val="clear"/>
        <w:tabs>
          <w:tab w:val="clear" w:pos="708"/>
          <w:tab w:val="left" w:pos="1379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4. Актуализация паспортов благоустройства общественных территорий в период 2018-2022 годов не производится.</w:t>
      </w:r>
    </w:p>
    <w:p>
      <w:pPr>
        <w:pStyle w:val="25"/>
        <w:shd w:fill="auto" w:val="clear"/>
        <w:tabs>
          <w:tab w:val="clear" w:pos="708"/>
          <w:tab w:val="left" w:pos="1379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5. При актуализации паспортов благоустройства дворовых территорий и разработке новых паспортов в период 2018-2022 годов результаты инвентаризации представляются в комитет жилищно- коммунального хозяйства и ТЭК Курской области до 1 марта текущего года.</w:t>
      </w:r>
    </w:p>
    <w:p>
      <w:pPr>
        <w:pStyle w:val="34"/>
        <w:shd w:fill="auto" w:val="clear"/>
        <w:tabs>
          <w:tab w:val="clear" w:pos="708"/>
          <w:tab w:val="left" w:pos="1998" w:leader="none"/>
        </w:tabs>
        <w:spacing w:lineRule="exact" w:line="317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16. Результаты инвентаризации подлежат занесению Администрацией  в систему ГИС ЖКХ.</w:t>
      </w:r>
    </w:p>
    <w:p>
      <w:pPr>
        <w:pStyle w:val="34"/>
        <w:shd w:fill="auto" w:val="clear"/>
        <w:tabs>
          <w:tab w:val="clear" w:pos="708"/>
          <w:tab w:val="left" w:pos="1998" w:leader="none"/>
        </w:tabs>
        <w:spacing w:lineRule="exact" w:line="317"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998" w:leader="none"/>
        </w:tabs>
        <w:spacing w:lineRule="exact" w:line="317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Муниципальная инвентаризационная комиссия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инвентаризации создается муниципальная инвентаризационная комиссия (далее - Комиссия)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0" w:firstLine="580"/>
        <w:rPr/>
      </w:pPr>
      <w:r>
        <w:rPr>
          <w:rFonts w:cs="Arial" w:ascii="Arial" w:hAnsi="Arial"/>
          <w:sz w:val="24"/>
          <w:szCs w:val="24"/>
        </w:rPr>
        <w:t>Состав Комиссии, порядок ее формирования и график инвентаризации утверждается правовым актом Администрации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должно входить не менее 5 человек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обязательном порядке в состав Комиссии должны быть включены: специалисты архитектуры (строительства), дорожного хозяйства, жилищной политики, управления муниципальной собственностью, земельными ресурсами, в сфере жилищно-коммунального хозяйства, экологической безопасности, и социальной защиты населения органа местного самоуправления поселения или района( при отсутствии в поселении каких-либо из перечисленных специалистов, по согласованию).</w:t>
      </w:r>
    </w:p>
    <w:p>
      <w:pPr>
        <w:pStyle w:val="25"/>
        <w:numPr>
          <w:ilvl w:val="1"/>
          <w:numId w:val="20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на проведение инвентаризации и подписание документов, указанных в настоящем Порядке, при присутствии более 50% членов Комиссии.</w:t>
      </w:r>
    </w:p>
    <w:p>
      <w:pPr>
        <w:pStyle w:val="25"/>
        <w:shd w:fill="auto" w:val="clear"/>
        <w:tabs>
          <w:tab w:val="clear" w:pos="708"/>
          <w:tab w:val="left" w:pos="1117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6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ской области и муниципального образования, а также настоящим Порядком.</w:t>
      </w:r>
    </w:p>
    <w:p>
      <w:pPr>
        <w:pStyle w:val="25"/>
        <w:shd w:fill="auto" w:val="clear"/>
        <w:tabs>
          <w:tab w:val="clear" w:pos="708"/>
          <w:tab w:val="left" w:pos="1685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014" w:leader="none"/>
        </w:tabs>
        <w:spacing w:lineRule="exact" w:line="317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014" w:leader="none"/>
        </w:tabs>
        <w:spacing w:lineRule="exact" w:line="317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Инвентаризация дворовых территорий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17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дворовых территорий проводится в отношении дворовых территорий, прилегающих к МКД, включенным в Региональную программу капитального ремонта общего имущества в многоквартирных домах, расположенных на территории Курской области, утвержденную постановлением Администрации Курской области от 27.12.2013 № 1038-па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17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 с обязательным согласованием с их стороны Акта обследования дворовой территории, указанной в приложении № 2 к настоящему Порядку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лномочия представителей должны быть подтверждены в установленном законом порядке (доверенность, решение собрания, акт уполномоченного органа местного самоуправления)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39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дворовой территории, общей для нескольких МКД, инвентаризация дворовой территории проводится с составлением единого Акта обследования дворовой территории и Паспорта благоустройства дворовой территории для всех МКД, для которых дворовая территория является общей, с указанием в Акте обследования дворовой территории и Паспорте благоустройства дворовой территории этих МКД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5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инвентаризации дворовой территории необходимо получить следующие характеристики: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ой широты и долготы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ресов многоквартирных домов, образующих дворовую территорию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дворовой территории в квадратных метрах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даний, строений, сооружений, расположенных в границах дворовой территор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ногоквартирных домах, необходимо указать об этом, не перечисляя собственников каждой квартиры, расположенной в таком МКД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кончания инвентаризации, дата и время актуализации информац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описание элементов благоустройства, расположенных в пределах дворовой территории, в соответствии с разделом V настоящего Порядка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2326" w:leader="none"/>
        </w:tabs>
        <w:spacing w:lineRule="exact" w:line="317" w:before="0" w:after="0"/>
        <w:ind w:left="1800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Инвентаризация общественных территорий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246" w:leader="none"/>
        </w:tabs>
        <w:spacing w:lineRule="exact" w:line="317" w:before="0" w:after="0"/>
        <w:ind w:left="0" w:firstLine="740"/>
        <w:rPr/>
      </w:pPr>
      <w:r>
        <w:rPr>
          <w:rFonts w:cs="Arial" w:ascii="Arial" w:hAnsi="Arial"/>
          <w:sz w:val="24"/>
          <w:szCs w:val="24"/>
        </w:rPr>
        <w:t>Инвентаризация общественной территории проводится в отношении общественной территории, расположенной на территории Лебяженского сельсовета, в том числе являющейся объектом муниципального имущества муниципального образования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ой широты и долготы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бщественной территории (площадь, набережная, парк, пляж и т.д.);</w:t>
      </w:r>
    </w:p>
    <w:p>
      <w:pPr>
        <w:pStyle w:val="25"/>
        <w:shd w:fill="auto" w:val="clear"/>
        <w:spacing w:lineRule="exact" w:line="317" w:before="0" w:after="0"/>
        <w:ind w:firstLine="5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общественной территории в квадратных метрах; площадь зданий, строений, сооружений, расположенных в границах общественной территор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ообладателях земельных участков, образующих общественную территорию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кончания инвентаризации;</w:t>
      </w:r>
    </w:p>
    <w:p>
      <w:pPr>
        <w:pStyle w:val="25"/>
        <w:shd w:fill="auto" w:val="clear"/>
        <w:spacing w:lineRule="exact" w:line="317" w:before="0" w:after="33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описание элементов благоустройства, расположенных в пределах общественной территории, в соответствии с разделом V настоящего Порядка.</w:t>
      </w:r>
    </w:p>
    <w:p>
      <w:pPr>
        <w:pStyle w:val="34"/>
        <w:shd w:fill="auto" w:val="clear"/>
        <w:tabs>
          <w:tab w:val="clear" w:pos="708"/>
          <w:tab w:val="left" w:pos="2629" w:leader="none"/>
        </w:tabs>
        <w:spacing w:lineRule="exact" w:line="28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.Описание элементов благоустройства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элементу благоустройства делается одна или несколько фотографий. В правом нижнем углу фотографии подписывается информация о дате, времени и категории элемента благоустройства и координатах местонахождения территории, на которой расположены данные элементы благоустройств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296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ах обследования дворовой территории или общественной территории по каждому элементу благоустройства фиксируется класс и подкласс, а также заполняются характеристики в соответствии с приложением №1 к настоящему Порядку.</w:t>
      </w:r>
    </w:p>
    <w:p>
      <w:pPr>
        <w:pStyle w:val="34"/>
        <w:shd w:fill="auto" w:val="clear"/>
        <w:tabs>
          <w:tab w:val="clear" w:pos="708"/>
          <w:tab w:val="left" w:pos="1849" w:leader="none"/>
        </w:tabs>
        <w:spacing w:before="0" w:after="0"/>
        <w:ind w:left="2410" w:hanging="79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>. Определение геометрического объекта для фиксации    положения и размеров элемента благоустройства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начение площади элемента благоустройства в квадратных метрах, отнесенное к 2 метрам, не превышает протяженности элемента благоустройства, измеренной в метрах, производится фиксация ломаной линии и осуществляется оценка протяженности элемента (например, дорожка, тропинка, ограждение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начение площади элемента благоустройства в квадратных метрах, отнесенное к 2 метрам, превышает протяженность элемента благоустройства, измеренную в метрах, более чем в 2 раза, производится фиксация точек границы дворового объекта и осуществляется оценка площади объекта (например, детская площадка, парковка, спортивная площадка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дворового объекта (протяженность в метрах либо площадь в квадратных метрах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 территориально обособленном участке дворовой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инвентаризации дворовых 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>и общественных территорий на территори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25"/>
        <w:shd w:fill="auto" w:val="clear"/>
        <w:spacing w:lineRule="exact" w:line="317" w:before="0" w:after="293"/>
        <w:ind w:left="4280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4"/>
        <w:shd w:fill="auto" w:val="clear"/>
        <w:spacing w:lineRule="exact" w:line="326" w:before="0" w:after="304"/>
        <w:ind w:left="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лассификация и набор характеристик</w:t>
        <w:br/>
        <w:t>элементов благоустройства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43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Строения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Жило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МКД, ИЖС, блокированны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среднее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ежилое капитально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гараж, офисное здание, магазин, трансформаторная подстанция, хозяйственна постройка, туалет, учреждение культуры, учреждение образования, лечебное учреждение, тепловой пункт, незавершенный, заброшенны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18" w:leader="none"/>
          <w:tab w:val="left" w:pos="4974" w:leader="none"/>
          <w:tab w:val="left" w:pos="6486" w:leader="none"/>
          <w:tab w:val="left" w:pos="7931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среднее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ежилое некапитально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торговый павильон, гараж, хозяйственный объект, навес для автомобилей, трансформаторная подстанция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0" w:leader="none"/>
          <w:tab w:val="left" w:pos="4974" w:leader="none"/>
          <w:tab w:val="left" w:pos="6486" w:leader="none"/>
          <w:tab w:val="left" w:pos="7931" w:leader="none"/>
        </w:tabs>
        <w:spacing w:lineRule="exact" w:line="322" w:before="0" w:after="300"/>
        <w:ind w:left="0" w:firstLine="7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(отличное, среднее, требует ремонта)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43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Элементы озеленения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Газон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обыкновенный, партерный, разнотравный, лугово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74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восстановлени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Цветни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клумба, горка, палисадник, подвесной, друг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(до 0.5 метров, 0.5-1 метр, 1-2 метра, более 2 метров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восстановлени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26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Дерево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(вечнозеленое, листопадное неплодовое, листопадное плодов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(до 1 метра, 1-2 метра, 2-4 метра, более 4 метров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удаления/замены)</w:t>
      </w:r>
    </w:p>
    <w:p>
      <w:pPr>
        <w:pStyle w:val="25"/>
        <w:shd w:fill="auto" w:val="clear"/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класс «Живая изгородь»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486" w:leader="none"/>
        </w:tabs>
        <w:spacing w:lineRule="exact" w:line="322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(листопадные кустарники; вечнозеленые кустарники; цветущие; вьющиеся)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(до 0.5 метров, 0.5 -1 метр, 1-2 метра, более 2 метров)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ухода (формированная; свободно растущая)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3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восстановления)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Кустарник»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(листопадный, вечнозеленый, цветущий, плодовый)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(до 0.5 метров, 0.5 -1 метр, 1-2 метра, более 2 метров)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560" w:leader="none"/>
          <w:tab w:val="left" w:pos="5246" w:leader="none"/>
          <w:tab w:val="left" w:pos="6739" w:leader="none"/>
          <w:tab w:val="left" w:pos="8030" w:leader="none"/>
        </w:tabs>
        <w:spacing w:lineRule="exact" w:line="322" w:before="0" w:after="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(ухоженное, требует ухода, требует удаления/замены)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ертикальное озеленение»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60" w:leader="none"/>
          <w:tab w:val="left" w:pos="6739" w:leader="none"/>
          <w:tab w:val="left" w:pos="8030" w:leader="none"/>
        </w:tabs>
        <w:spacing w:lineRule="exact" w:line="322" w:before="0" w:after="30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(ухоженное, требует ухода, требует удаления/замены)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15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Плоскостные и линейные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Автопарков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арковочных мест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еленных парковочных мест для инвалидов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брусчатка, газонная решетка, грунт,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незначительные повреждения, требует ремонта)</w:t>
      </w:r>
    </w:p>
    <w:p>
      <w:pPr>
        <w:pStyle w:val="25"/>
        <w:numPr>
          <w:ilvl w:val="2"/>
          <w:numId w:val="25"/>
        </w:numPr>
        <w:shd w:fill="auto" w:val="clear"/>
        <w:spacing w:lineRule="exact" w:line="322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означения (разметка и знак, только разметка, только знак, отсутствует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ы места парковки (ширин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1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Детская площад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грунт, газон, полимерное, плиточное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ная группа (от 3 до 6 лет; от 7 до 16 лет; универсальна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15" w:leader="none"/>
        </w:tabs>
        <w:spacing w:lineRule="exact" w:line="2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Площадка для выгула соба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2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восстановления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граждения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портивная площад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незначительные поврежде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брусчатка, газон, грунт, полимерное покрытие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спорта (футбол, теннис, волейбол, хоккей, баскетбол, экстремальный вид спорта, друг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спортивной зоны (специальное освещение, только за счет общедворовых фонарей, освещение отсутствует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елодорож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дорожки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незначительные поврежде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брусчатка, грунт, полимерное покрытие, иное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Контейнерная площад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грунт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еста для КГО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ейнеров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елопарков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арковочных мест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Тротуар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плитка, брусчатка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308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 повреждений покрытия с линейкой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22" w:leader="none"/>
        </w:tabs>
        <w:spacing w:lineRule="exact" w:line="312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Малые архитектурные формы (МАФ)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2" w:leader="none"/>
        </w:tabs>
        <w:spacing w:lineRule="exact" w:line="31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акопитель ТКО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1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контейнер, бункер, урн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бетон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имость, куб.м.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Оснащение детских площадо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песочница, карусель, качели, горка, качалка, домик, балансир, комплексный объект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17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пор (металл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17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сидения (металл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подвеса (веревочный подвес, цепной подвес, жесткий подвес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камья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(сантиметров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инки (есть, нет)</w:t>
      </w:r>
    </w:p>
    <w:p>
      <w:pPr>
        <w:pStyle w:val="25"/>
        <w:shd w:fill="auto" w:val="clear"/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дкласс «Стол»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(прямоугольный, круглый)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(шахматный стол, теннисный, декоративный, универсальный)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54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портивный инвентарь»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545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тренажер, параллельные брусья, турник, шведская стенка,</w:t>
      </w:r>
    </w:p>
    <w:p>
      <w:pPr>
        <w:pStyle w:val="25"/>
        <w:shd w:fill="auto" w:val="clear"/>
        <w:spacing w:lineRule="exact" w:line="32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)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506" w:leader="none"/>
        </w:tabs>
        <w:spacing w:lineRule="exact" w:line="331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54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Беседка»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45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дерево, иное)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86" w:leader="none"/>
        </w:tabs>
        <w:spacing w:lineRule="exact" w:line="30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Терраса»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дерево, иное)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авес»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дерево, иное)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Фонтан»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535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(до 0.5 метров, 0.5 - 1 метр, 1-2 метра, более 2 метров)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535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496" w:leader="none"/>
        </w:tabs>
        <w:spacing w:lineRule="exact" w:line="326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68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портивный инвентарь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107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тренажер, параллельные брусья, турник, шведская стенка, иное)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107" w:leader="none"/>
        </w:tabs>
        <w:spacing w:lineRule="exact" w:line="322" w:before="0" w:after="333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21" w:leader="none"/>
        </w:tabs>
        <w:spacing w:lineRule="exact" w:line="28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Иное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Пандус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ад высот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бетон, дерево, металл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ли откидным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Устройство преграждения пути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роезда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устройства (шлагбаум, ворота, цепь, парковочный столбик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2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дерево, бетон, пластик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ация (автоматический, ручно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26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ветильни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ртутный, галогеновый, люминисцентный, накаливания, светодиодны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опоры (менее 3 метров, 3-5 метров, 5-7 метров, настенны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поры (металлическая опора, деревянная опора, бетонная опора, настенная установка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Информационный стенд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Ограждени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сплошное, с просветами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одоем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пруд, каскад, руче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6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к подземных коммуникаций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6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люка (коммуникации связи, канализационный колодец, колодец водоснабжения, иное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Подкласс «Опоры ЛЭП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17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опоры (менее 3 метров, 3-5 метров, 5-7 метров, настенны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17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поры (металлическая опора, деревянная опора, бетонная опора, ино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17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797560</wp:posOffset>
                </wp:positionV>
                <wp:extent cx="9277985" cy="124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984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98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на территории Лебяженского сельсовета Кур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97.85pt;mso-wrap-distance-left:0pt;mso-wrap-distance-right:0pt;mso-wrap-distance-top:0pt;mso-wrap-distance-bottom:0pt;margin-top:62.8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984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984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на территории Лебяженского сельсовета Кур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2410460</wp:posOffset>
                </wp:positionV>
                <wp:extent cx="9277985" cy="81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938" w:leader="underscore"/>
                              </w:tabs>
                              <w:spacing w:lineRule="exact" w:line="317" w:before="0" w:after="0"/>
                              <w:ind w:left="5360" w:right="5760" w:firstLine="3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АКТ ОБСЛЕДОВАНИЯ дворовой территории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64.55pt;mso-wrap-distance-left:0pt;mso-wrap-distance-right:0pt;mso-wrap-distance-top:0pt;mso-wrap-distance-bottom:0pt;margin-top:189.8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938" w:leader="underscore"/>
                        </w:tabs>
                        <w:spacing w:lineRule="exact" w:line="317" w:before="0" w:after="0"/>
                        <w:ind w:left="5360" w:right="5760" w:firstLine="3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АКТ ОБСЛЕДОВАНИЯ дворовой территории №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3367405</wp:posOffset>
                </wp:positionV>
                <wp:extent cx="9277985" cy="163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9" w:leader="underscore"/>
                              </w:tabs>
                              <w:spacing w:lineRule="exact" w:line="240" w:before="0" w:after="23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начала инвентаризации (по местному времени с указанием временной зоны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9" w:leader="underscore"/>
                              </w:tabs>
                              <w:spacing w:lineRule="exact" w:line="240" w:before="0" w:after="24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окончания инвентаризации (по местному времени с указанием временной зоны)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40" w:before="0" w:after="111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рес многоквартирного дома (МК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underscore"/>
                                <w:tab w:val="left" w:pos="3064" w:leader="underscore"/>
                                <w:tab w:val="left" w:pos="3173" w:leader="underscore"/>
                                <w:tab w:val="left" w:pos="3734" w:leader="underscore"/>
                                <w:tab w:val="left" w:pos="3845" w:leader="underscore"/>
                                <w:tab w:val="left" w:pos="7629" w:leader="underscore"/>
                                <w:tab w:val="left" w:pos="7815" w:leader="underscore"/>
                                <w:tab w:val="left" w:pos="8938" w:leader="underscore"/>
                                <w:tab w:val="left" w:pos="10819" w:leader="underscore"/>
                                <w:tab w:val="left" w:pos="10944" w:leader="underscore"/>
                              </w:tabs>
                              <w:spacing w:lineRule="exact" w:line="200" w:before="0" w:after="246"/>
                              <w:ind w:left="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„</w:t>
                              <w:tab/>
                              <w:tab/>
                            </w:r>
                            <w:r>
                              <w:rPr>
                                <w:rStyle w:val="61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Style w:val="61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6ArialNarrow45pt"/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6ArialNarrow45pt"/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ая (обслуживающая) организация МКД (наименование, юридический адрес, телефон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128.85pt;mso-wrap-distance-left:0pt;mso-wrap-distance-right:0pt;mso-wrap-distance-top:0pt;mso-wrap-distance-bottom:0pt;margin-top:265.1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19" w:leader="underscore"/>
                        </w:tabs>
                        <w:spacing w:lineRule="exact" w:line="240" w:before="0" w:after="23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начала инвентаризации (по местному времени с указанием временной зоны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19" w:leader="underscore"/>
                        </w:tabs>
                        <w:spacing w:lineRule="exact" w:line="240" w:before="0" w:after="24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окончания инвентаризации (по местному времени с указанием временной зоны)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83" w:leader="none"/>
                        </w:tabs>
                        <w:spacing w:lineRule="exact" w:line="240" w:before="0" w:after="111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рес многоквартирного дома (МКД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0" w:leader="underscore"/>
                          <w:tab w:val="left" w:pos="3064" w:leader="underscore"/>
                          <w:tab w:val="left" w:pos="3173" w:leader="underscore"/>
                          <w:tab w:val="left" w:pos="3734" w:leader="underscore"/>
                          <w:tab w:val="left" w:pos="3845" w:leader="underscore"/>
                          <w:tab w:val="left" w:pos="7629" w:leader="underscore"/>
                          <w:tab w:val="left" w:pos="7815" w:leader="underscore"/>
                          <w:tab w:val="left" w:pos="8938" w:leader="underscore"/>
                          <w:tab w:val="left" w:pos="10819" w:leader="underscore"/>
                          <w:tab w:val="left" w:pos="10944" w:leader="underscore"/>
                        </w:tabs>
                        <w:spacing w:lineRule="exact" w:line="200" w:before="0" w:after="246"/>
                        <w:ind w:left="40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„</w:t>
                        <w:tab/>
                        <w:tab/>
                      </w:r>
                      <w:r>
                        <w:rPr>
                          <w:rStyle w:val="61"/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Style w:val="61"/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6ArialNarrow45pt"/>
                          <w:rFonts w:eastAsia="Times New Roman" w:cs="Arial" w:ascii="Arial" w:hAnsi="Arial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6ArialNarrow45pt"/>
                          <w:rFonts w:eastAsia="Times New Roman"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83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ая (обслуживающая) организация МКД (наименование, юридический адрес, телефон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5400040</wp:posOffset>
                </wp:positionV>
                <wp:extent cx="9277985" cy="709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МКД и дворовой территор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936" w:leader="none"/>
                                <w:tab w:val="left" w:pos="11450" w:leader="underscor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ажность МКД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дворовой территории: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двора и координат границы дворовой территории в местной системе координ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5.9pt;mso-wrap-distance-left:0pt;mso-wrap-distance-right:0pt;mso-wrap-distance-top:0pt;mso-wrap-distance-bottom:0pt;margin-top:425.2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83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МКД и дворовой территор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936" w:leader="none"/>
                          <w:tab w:val="left" w:pos="11450" w:leader="underscore"/>
                        </w:tabs>
                        <w:spacing w:lineRule="exact" w:line="264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тажность МКД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936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дворовой территории:</w:t>
                      </w:r>
                    </w:p>
                    <w:p>
                      <w:pPr>
                        <w:pStyle w:val="Normal"/>
                        <w:spacing w:lineRule="exact" w:line="264" w:before="0" w:after="0"/>
                        <w:ind w:left="4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двора и координат границы дворовой территории в местной системе координа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6263005</wp:posOffset>
                </wp:positionV>
                <wp:extent cx="9277985" cy="362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8" w:leader="underscor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дворовой территории в квадратных метр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8.55pt;mso-wrap-distance-left:0pt;mso-wrap-distance-right:0pt;mso-wrap-distance-top:0pt;mso-wrap-distance-bottom:0pt;margin-top:493.1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98" w:leader="underscore"/>
                        </w:tabs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936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дворовой территории в квадратных метр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3835</wp:posOffset>
                </wp:positionH>
                <wp:positionV relativeFrom="page">
                  <wp:posOffset>453390</wp:posOffset>
                </wp:positionV>
                <wp:extent cx="8572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.7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835</wp:posOffset>
                </wp:positionH>
                <wp:positionV relativeFrom="page">
                  <wp:posOffset>800735</wp:posOffset>
                </wp:positionV>
                <wp:extent cx="62992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3.4. Информация о земельных участках, находящихся в границах дворовой 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2pt;mso-wrap-distance-left:0pt;mso-wrap-distance-right:0pt;mso-wrap-distance-top:0pt;mso-wrap-distance-bottom:0pt;margin-top:63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3.4. Информация о земельных участках, находящихся в границах дворовой 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965200</wp:posOffset>
                </wp:positionV>
                <wp:extent cx="9420860" cy="1274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2870"/>
                              <w:gridCol w:w="3374"/>
                              <w:gridCol w:w="2856"/>
                              <w:gridCol w:w="2362"/>
                              <w:gridCol w:w="2496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находящихся в границах дворовой территории (с указанием места) )расположения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находящихся в границах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100.35pt;mso-wrap-distance-left:0pt;mso-wrap-distance-right:0pt;mso-wrap-distance-top:0pt;mso-wrap-distance-bottom:0pt;margin-top:76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1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2870"/>
                        <w:gridCol w:w="3374"/>
                        <w:gridCol w:w="2856"/>
                        <w:gridCol w:w="2362"/>
                        <w:gridCol w:w="2496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находящихся в границах дворовой территории (с указанием места) )расположения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находящихся в границах дворовой территори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845</wp:posOffset>
                </wp:positionH>
                <wp:positionV relativeFrom="page">
                  <wp:posOffset>2320925</wp:posOffset>
                </wp:positionV>
                <wp:extent cx="9293225" cy="387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200"/>
                              <w:ind w:firstLine="8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30.5pt;mso-wrap-distance-left:0pt;mso-wrap-distance-right:0pt;mso-wrap-distance-top:0pt;mso-wrap-distance-bottom:0pt;margin-top:182.7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200"/>
                        <w:ind w:firstLine="8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20665</wp:posOffset>
                </wp:positionH>
                <wp:positionV relativeFrom="page">
                  <wp:posOffset>487680</wp:posOffset>
                </wp:positionV>
                <wp:extent cx="8572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8.4pt;mso-position-vertical-relative:page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855</wp:posOffset>
                </wp:positionH>
                <wp:positionV relativeFrom="page">
                  <wp:posOffset>839470</wp:posOffset>
                </wp:positionV>
                <wp:extent cx="9421495" cy="2324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righ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 Схема дворов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18.3pt;mso-wrap-distance-left:0pt;mso-wrap-distance-right:0pt;mso-wrap-distance-top:0pt;mso-wrap-distance-bottom:0pt;margin-top:66.1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right="1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 Схема дворов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5280</wp:posOffset>
                </wp:positionH>
                <wp:positionV relativeFrom="page">
                  <wp:posOffset>5236210</wp:posOffset>
                </wp:positionV>
                <wp:extent cx="170307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412.3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ge">
                  <wp:posOffset>5218430</wp:posOffset>
                </wp:positionV>
                <wp:extent cx="95821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410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9070</wp:posOffset>
                </wp:positionH>
                <wp:positionV relativeFrom="page">
                  <wp:posOffset>369570</wp:posOffset>
                </wp:positionV>
                <wp:extent cx="8572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9.1pt;mso-position-vertical-relative:page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0245</wp:posOffset>
                </wp:positionH>
                <wp:positionV relativeFrom="page">
                  <wp:posOffset>925830</wp:posOffset>
                </wp:positionV>
                <wp:extent cx="1609725" cy="1778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. Класс «Стро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pt;mso-wrap-distance-left:0pt;mso-wrap-distance-right:0pt;mso-wrap-distance-top:0pt;mso-wrap-distance-bottom:0pt;margin-top:72.9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5. Класс «Стро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2460</wp:posOffset>
                </wp:positionH>
                <wp:positionV relativeFrom="page">
                  <wp:posOffset>727075</wp:posOffset>
                </wp:positionV>
                <wp:extent cx="5545455" cy="1778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left="6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4pt;mso-wrap-distance-left:0pt;mso-wrap-distance-right:0pt;mso-wrap-distance-top:0pt;mso-wrap-distance-bottom:0pt;margin-top:57.2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left="63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3420</wp:posOffset>
                </wp:positionH>
                <wp:positionV relativeFrom="page">
                  <wp:posOffset>1323975</wp:posOffset>
                </wp:positionV>
                <wp:extent cx="656272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образующих дворовую территор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2pt;mso-wrap-distance-left:0pt;mso-wrap-distance-right:0pt;mso-wrap-distance-top:0pt;mso-wrap-distance-bottom:0pt;margin-top:104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образующих дворовую территор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6110</wp:posOffset>
                </wp:positionH>
                <wp:positionV relativeFrom="page">
                  <wp:posOffset>1488440</wp:posOffset>
                </wp:positionV>
                <wp:extent cx="9405620" cy="20021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467"/>
                              <w:gridCol w:w="3163"/>
                              <w:gridCol w:w="1435"/>
                              <w:gridCol w:w="2237"/>
                              <w:gridCol w:w="2362"/>
                              <w:gridCol w:w="243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В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157.65pt;mso-wrap-distance-left:0pt;mso-wrap-distance-right:0pt;mso-wrap-distance-top:0pt;mso-wrap-distance-bottom:0pt;margin-top:117.2pt;mso-position-vertical-relative:page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467"/>
                        <w:gridCol w:w="3163"/>
                        <w:gridCol w:w="1435"/>
                        <w:gridCol w:w="2237"/>
                        <w:gridCol w:w="2362"/>
                        <w:gridCol w:w="243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ВД, ИЖС, блокированный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3420</wp:posOffset>
                </wp:positionH>
                <wp:positionV relativeFrom="page">
                  <wp:posOffset>3631565</wp:posOffset>
                </wp:positionV>
                <wp:extent cx="9284335" cy="3892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8" w:leader="underscore"/>
                                <w:tab w:val="left" w:pos="6638" w:leader="underscore"/>
                                <w:tab w:val="left" w:pos="8011" w:leader="underscore"/>
                                <w:tab w:val="left" w:pos="9730" w:leader="underscore"/>
                                <w:tab w:val="left" w:pos="13022" w:leader="underscore"/>
                                <w:tab w:val="left" w:pos="14592" w:leader="underscore"/>
                              </w:tabs>
                              <w:spacing w:lineRule="exact" w:line="269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дворов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30.65pt;mso-wrap-distance-left:0pt;mso-wrap-distance-right:0pt;mso-wrap-distance-top:0pt;mso-wrap-distance-bottom:0pt;margin-top:285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98" w:leader="underscore"/>
                          <w:tab w:val="left" w:pos="6638" w:leader="underscore"/>
                          <w:tab w:val="left" w:pos="8011" w:leader="underscore"/>
                          <w:tab w:val="left" w:pos="9730" w:leader="underscore"/>
                          <w:tab w:val="left" w:pos="13022" w:leader="underscore"/>
                          <w:tab w:val="left" w:pos="14592" w:leader="underscore"/>
                        </w:tabs>
                        <w:spacing w:lineRule="exact" w:line="269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дворов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ge">
                  <wp:posOffset>3984625</wp:posOffset>
                </wp:positionV>
                <wp:extent cx="9406255" cy="3041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789"/>
                              <w:gridCol w:w="3346"/>
                              <w:gridCol w:w="1368"/>
                              <w:gridCol w:w="1718"/>
                              <w:gridCol w:w="3288"/>
                              <w:gridCol w:w="1666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239.5pt;mso-wrap-distance-left:0pt;mso-wrap-distance-right:0pt;mso-wrap-distance-top:0pt;mso-wrap-distance-bottom:0pt;margin-top:313.75pt;mso-position-vertical-relative:page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789"/>
                        <w:gridCol w:w="3346"/>
                        <w:gridCol w:w="1368"/>
                        <w:gridCol w:w="1718"/>
                        <w:gridCol w:w="3288"/>
                        <w:gridCol w:w="1666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7485</wp:posOffset>
                </wp:positionH>
                <wp:positionV relativeFrom="page">
                  <wp:posOffset>541020</wp:posOffset>
                </wp:positionV>
                <wp:extent cx="8572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2.6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645</wp:posOffset>
                </wp:positionH>
                <wp:positionV relativeFrom="page">
                  <wp:posOffset>897255</wp:posOffset>
                </wp:positionV>
                <wp:extent cx="9072245" cy="584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ежилое некапитальное». Перечень нежилых объектов некапитального строительства, сооружений, расположенных в границах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 xml:space="preserve"> дворовой территории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46pt;mso-wrap-distance-left:0pt;mso-wrap-distance-right:0pt;mso-wrap-distance-top:0pt;mso-wrap-distance-bottom:0pt;margin-top:70.6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ежилое некапитальное». Перечень нежилых объектов некапитального строительства, сооружений, расположенных в границах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 xml:space="preserve"> дворовой территории: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1350</wp:posOffset>
                </wp:positionH>
                <wp:positionV relativeFrom="page">
                  <wp:posOffset>1567815</wp:posOffset>
                </wp:positionV>
                <wp:extent cx="9397365" cy="19964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717"/>
                              <w:gridCol w:w="3341"/>
                              <w:gridCol w:w="1349"/>
                              <w:gridCol w:w="1699"/>
                              <w:gridCol w:w="3408"/>
                              <w:gridCol w:w="1651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157.2pt;mso-wrap-distance-left:0pt;mso-wrap-distance-right:0pt;mso-wrap-distance-top:0pt;mso-wrap-distance-bottom:0pt;margin-top:123.4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717"/>
                        <w:gridCol w:w="3341"/>
                        <w:gridCol w:w="1349"/>
                        <w:gridCol w:w="1699"/>
                        <w:gridCol w:w="3408"/>
                        <w:gridCol w:w="1651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0555</wp:posOffset>
                </wp:positionH>
                <wp:positionV relativeFrom="page">
                  <wp:posOffset>3916680</wp:posOffset>
                </wp:positionV>
                <wp:extent cx="2816225" cy="3829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. Класс «Элементы озеле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п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0.15pt;mso-wrap-distance-left:0pt;mso-wrap-distance-right:0pt;mso-wrap-distance-top:0pt;mso-wrap-distance-bottom:0pt;margin-top:308.4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6. Класс «Элементы озелен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6" w:leader="underscore"/>
                        </w:tabs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п.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1675</wp:posOffset>
                </wp:positionH>
                <wp:positionV relativeFrom="page">
                  <wp:posOffset>4469130</wp:posOffset>
                </wp:positionV>
                <wp:extent cx="8632190" cy="2073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669"/>
                              <w:gridCol w:w="1258"/>
                              <w:gridCol w:w="1464"/>
                              <w:gridCol w:w="2054"/>
                              <w:gridCol w:w="1771"/>
                              <w:gridCol w:w="2074"/>
                              <w:gridCol w:w="1627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-ный, партер-ный,разнотравный,лугово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pt;height:163.25pt;mso-wrap-distance-left:0pt;mso-wrap-distance-right:0pt;mso-wrap-distance-top:0pt;mso-wrap-distance-bottom:0pt;margin-top:351.9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669"/>
                        <w:gridCol w:w="1258"/>
                        <w:gridCol w:w="1464"/>
                        <w:gridCol w:w="2054"/>
                        <w:gridCol w:w="1771"/>
                        <w:gridCol w:w="2074"/>
                        <w:gridCol w:w="1627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-ный, партер-ный,разнотравный,луговой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0185</wp:posOffset>
                </wp:positionH>
                <wp:positionV relativeFrom="page">
                  <wp:posOffset>450850</wp:posOffset>
                </wp:positionV>
                <wp:extent cx="8572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.5pt;mso-position-vertical-relative:page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745</wp:posOffset>
                </wp:positionH>
                <wp:positionV relativeFrom="page">
                  <wp:posOffset>932180</wp:posOffset>
                </wp:positionV>
                <wp:extent cx="1411605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73.4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785</wp:posOffset>
                </wp:positionH>
                <wp:positionV relativeFrom="page">
                  <wp:posOffset>1501140</wp:posOffset>
                </wp:positionV>
                <wp:extent cx="7590155" cy="16313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394"/>
                              <w:gridCol w:w="1642"/>
                              <w:gridCol w:w="2314"/>
                              <w:gridCol w:w="2275"/>
                              <w:gridCol w:w="1498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)ыыы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128.45pt;mso-wrap-distance-left:0pt;mso-wrap-distance-right:0pt;mso-wrap-distance-top:0pt;mso-wrap-distance-bottom:0pt;margin-top:118.2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1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394"/>
                        <w:gridCol w:w="1642"/>
                        <w:gridCol w:w="2314"/>
                        <w:gridCol w:w="2275"/>
                        <w:gridCol w:w="1498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)ыыы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9135</wp:posOffset>
                </wp:positionH>
                <wp:positionV relativeFrom="page">
                  <wp:posOffset>3503295</wp:posOffset>
                </wp:positionV>
                <wp:extent cx="5140960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75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5640</wp:posOffset>
                </wp:positionH>
                <wp:positionV relativeFrom="page">
                  <wp:posOffset>3951605</wp:posOffset>
                </wp:positionV>
                <wp:extent cx="9353550" cy="19723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3451"/>
                              <w:gridCol w:w="1838"/>
                              <w:gridCol w:w="1963"/>
                              <w:gridCol w:w="2112"/>
                              <w:gridCol w:w="1464"/>
                              <w:gridCol w:w="1963"/>
                              <w:gridCol w:w="1181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SReferenceSansSerif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-ния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155.3pt;mso-wrap-distance-left:0pt;mso-wrap-distance-right:0pt;mso-wrap-distance-top:0pt;mso-wrap-distance-bottom:0pt;margin-top:311.1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3451"/>
                        <w:gridCol w:w="1838"/>
                        <w:gridCol w:w="1963"/>
                        <w:gridCol w:w="2112"/>
                        <w:gridCol w:w="1464"/>
                        <w:gridCol w:w="1963"/>
                        <w:gridCol w:w="1181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SReferenceSansSerif11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-ния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3735</wp:posOffset>
                </wp:positionH>
                <wp:positionV relativeFrom="page">
                  <wp:posOffset>648335</wp:posOffset>
                </wp:positionV>
                <wp:extent cx="3127375" cy="457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7. Класс «Плоскостные и линейные»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6.05pt;mso-wrap-distance-left:0pt;mso-wrap-distance-right:0pt;mso-wrap-distance-top:0pt;mso-wrap-distance-bottom:0pt;margin-top:51.0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3" w:name="bookmark3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7. Класс «Плоскостные и линейные»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71135</wp:posOffset>
                </wp:positionH>
                <wp:positionV relativeFrom="page">
                  <wp:posOffset>437515</wp:posOffset>
                </wp:positionV>
                <wp:extent cx="85725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45pt;mso-position-vertical-relative:page;margin-left:415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760</wp:posOffset>
                </wp:positionH>
                <wp:positionV relativeFrom="page">
                  <wp:posOffset>1174750</wp:posOffset>
                </wp:positionV>
                <wp:extent cx="8741410" cy="2139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699"/>
                              <w:gridCol w:w="1766"/>
                              <w:gridCol w:w="1219"/>
                              <w:gridCol w:w="1690"/>
                              <w:gridCol w:w="1704"/>
                              <w:gridCol w:w="1435"/>
                              <w:gridCol w:w="1978"/>
                              <w:gridCol w:w="1579"/>
                            </w:tblGrid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 парковоч-ных мест, все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68.45pt;mso-wrap-distance-left:0pt;mso-wrap-distance-right:0pt;mso-wrap-distance-top:0pt;mso-wrap-distance-bottom:0pt;margin-top:92.5pt;mso-position-vertical-relative:page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699"/>
                        <w:gridCol w:w="1766"/>
                        <w:gridCol w:w="1219"/>
                        <w:gridCol w:w="1690"/>
                        <w:gridCol w:w="1704"/>
                        <w:gridCol w:w="1435"/>
                        <w:gridCol w:w="1978"/>
                        <w:gridCol w:w="1579"/>
                      </w:tblGrid>
                      <w:tr>
                        <w:trPr>
                          <w:trHeight w:val="21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 парковоч-ных мест, все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4210</wp:posOffset>
                </wp:positionH>
                <wp:positionV relativeFrom="page">
                  <wp:posOffset>3649345</wp:posOffset>
                </wp:positionV>
                <wp:extent cx="2205355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pt;mso-wrap-distance-left:0pt;mso-wrap-distance-right:0pt;mso-wrap-distance-top:0pt;mso-wrap-distance-bottom:0pt;margin-top:287.3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8495</wp:posOffset>
                </wp:positionH>
                <wp:positionV relativeFrom="page">
                  <wp:posOffset>4003675</wp:posOffset>
                </wp:positionV>
                <wp:extent cx="9375775" cy="25361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536"/>
                              <w:gridCol w:w="1282"/>
                              <w:gridCol w:w="1709"/>
                              <w:gridCol w:w="1555"/>
                              <w:gridCol w:w="1411"/>
                              <w:gridCol w:w="1277"/>
                              <w:gridCol w:w="1142"/>
                              <w:gridCol w:w="1406"/>
                              <w:gridCol w:w="1565"/>
                              <w:gridCol w:w="128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99.7pt;mso-wrap-distance-left:0pt;mso-wrap-distance-right:0pt;mso-wrap-distance-top:0pt;mso-wrap-distance-bottom:0pt;margin-top:315.2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536"/>
                        <w:gridCol w:w="1282"/>
                        <w:gridCol w:w="1709"/>
                        <w:gridCol w:w="1555"/>
                        <w:gridCol w:w="1411"/>
                        <w:gridCol w:w="1277"/>
                        <w:gridCol w:w="1142"/>
                        <w:gridCol w:w="1406"/>
                        <w:gridCol w:w="1565"/>
                        <w:gridCol w:w="128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0980</wp:posOffset>
                </wp:positionH>
                <wp:positionV relativeFrom="page">
                  <wp:posOffset>432435</wp:posOffset>
                </wp:positionV>
                <wp:extent cx="85725" cy="190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0pt;mso-wrap-distance-right:0pt;mso-wrap-distance-top:0pt;mso-wrap-distance-bottom:0pt;margin-top:34.05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3740</wp:posOffset>
                </wp:positionH>
                <wp:positionV relativeFrom="page">
                  <wp:posOffset>801370</wp:posOffset>
                </wp:positionV>
                <wp:extent cx="2487295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Reference Sans Serif" w:cs="Arial" w:ascii="Arial" w:hAnsi="Arial"/>
                                <w:sz w:val="24"/>
                                <w:szCs w:val="24"/>
                              </w:rPr>
                              <w:t>Подкласс «Спортив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pt;mso-wrap-distance-left:0pt;mso-wrap-distance-right:0pt;mso-wrap-distance-top:0pt;mso-wrap-distance-bottom:0pt;margin-top:63.1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Reference Sans Serif" w:cs="Arial" w:ascii="Arial" w:hAnsi="Arial"/>
                          <w:sz w:val="24"/>
                          <w:szCs w:val="24"/>
                        </w:rPr>
                        <w:t>Подкласс «Спортив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969010</wp:posOffset>
                </wp:positionV>
                <wp:extent cx="8644255" cy="21837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80"/>
                              <w:gridCol w:w="1272"/>
                              <w:gridCol w:w="1714"/>
                              <w:gridCol w:w="1560"/>
                              <w:gridCol w:w="1997"/>
                              <w:gridCol w:w="1699"/>
                              <w:gridCol w:w="1555"/>
                              <w:gridCol w:w="158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-ния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171.95pt;mso-wrap-distance-left:0pt;mso-wrap-distance-right:0pt;mso-wrap-distance-top:0pt;mso-wrap-distance-bottom:0pt;margin-top:76.3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80"/>
                        <w:gridCol w:w="1272"/>
                        <w:gridCol w:w="1714"/>
                        <w:gridCol w:w="1560"/>
                        <w:gridCol w:w="1997"/>
                        <w:gridCol w:w="1699"/>
                        <w:gridCol w:w="1555"/>
                        <w:gridCol w:w="158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-ния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3056890</wp:posOffset>
                </wp:positionV>
                <wp:extent cx="2640330" cy="1524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240.7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970</wp:posOffset>
                </wp:positionH>
                <wp:positionV relativeFrom="page">
                  <wp:posOffset>3224530</wp:posOffset>
                </wp:positionV>
                <wp:extent cx="9364345" cy="15684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680"/>
                              <w:gridCol w:w="1277"/>
                              <w:gridCol w:w="1258"/>
                              <w:gridCol w:w="1306"/>
                              <w:gridCol w:w="1421"/>
                              <w:gridCol w:w="1238"/>
                              <w:gridCol w:w="1301"/>
                              <w:gridCol w:w="1267"/>
                              <w:gridCol w:w="1282"/>
                              <w:gridCol w:w="2170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 КТ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123.5pt;mso-wrap-distance-left:0pt;mso-wrap-distance-right:0pt;mso-wrap-distance-top:0pt;mso-wrap-distance-bottom:0pt;margin-top:253.9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680"/>
                        <w:gridCol w:w="1277"/>
                        <w:gridCol w:w="1258"/>
                        <w:gridCol w:w="1306"/>
                        <w:gridCol w:w="1421"/>
                        <w:gridCol w:w="1238"/>
                        <w:gridCol w:w="1301"/>
                        <w:gridCol w:w="1267"/>
                        <w:gridCol w:w="1282"/>
                        <w:gridCol w:w="2170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уте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 КТ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3100</wp:posOffset>
                </wp:positionH>
                <wp:positionV relativeFrom="page">
                  <wp:posOffset>5064125</wp:posOffset>
                </wp:positionV>
                <wp:extent cx="3971290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398.7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715</wp:posOffset>
                </wp:positionH>
                <wp:positionV relativeFrom="page">
                  <wp:posOffset>5461000</wp:posOffset>
                </wp:positionV>
                <wp:extent cx="9410065" cy="10909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0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573"/>
                              <w:gridCol w:w="2429"/>
                              <w:gridCol w:w="2458"/>
                              <w:gridCol w:w="2448"/>
                              <w:gridCol w:w="2170"/>
                              <w:gridCol w:w="2184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5pt;height:85.9pt;mso-wrap-distance-left:0pt;mso-wrap-distance-right:0pt;mso-wrap-distance-top:0pt;mso-wrap-distance-bottom:0pt;margin-top:430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573"/>
                        <w:gridCol w:w="2429"/>
                        <w:gridCol w:w="2458"/>
                        <w:gridCol w:w="2448"/>
                        <w:gridCol w:w="2170"/>
                        <w:gridCol w:w="2184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25110</wp:posOffset>
                </wp:positionH>
                <wp:positionV relativeFrom="page">
                  <wp:posOffset>194945</wp:posOffset>
                </wp:positionV>
                <wp:extent cx="8572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5.3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6760</wp:posOffset>
                </wp:positionH>
                <wp:positionV relativeFrom="page">
                  <wp:posOffset>535940</wp:posOffset>
                </wp:positionV>
                <wp:extent cx="2672715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Reference Sans Serif" w:cs="Arial" w:ascii="Arial" w:hAnsi="Arial"/>
                                <w:sz w:val="24"/>
                                <w:szCs w:val="24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42.2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Reference Sans Serif" w:cs="Arial" w:ascii="Arial" w:hAnsi="Arial"/>
                          <w:sz w:val="24"/>
                          <w:szCs w:val="24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9450</wp:posOffset>
                </wp:positionH>
                <wp:positionV relativeFrom="page">
                  <wp:posOffset>706755</wp:posOffset>
                </wp:positionV>
                <wp:extent cx="9040495" cy="35661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942"/>
                              <w:gridCol w:w="2126"/>
                              <w:gridCol w:w="2117"/>
                              <w:gridCol w:w="2117"/>
                              <w:gridCol w:w="2112"/>
                              <w:gridCol w:w="2117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280.8pt;mso-wrap-distance-left:0pt;mso-wrap-distance-right:0pt;mso-wrap-distance-top:0pt;mso-wrap-distance-bottom:0pt;margin-top:55.65pt;mso-position-vertical-relative:page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942"/>
                        <w:gridCol w:w="2126"/>
                        <w:gridCol w:w="2117"/>
                        <w:gridCol w:w="2117"/>
                        <w:gridCol w:w="2112"/>
                        <w:gridCol w:w="2117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3110</wp:posOffset>
                </wp:positionH>
                <wp:positionV relativeFrom="page">
                  <wp:posOffset>4260850</wp:posOffset>
                </wp:positionV>
                <wp:extent cx="4388485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335.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21605</wp:posOffset>
                </wp:positionH>
                <wp:positionV relativeFrom="page">
                  <wp:posOffset>629920</wp:posOffset>
                </wp:positionV>
                <wp:extent cx="17018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49.6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3735</wp:posOffset>
                </wp:positionH>
                <wp:positionV relativeFrom="page">
                  <wp:posOffset>981710</wp:posOffset>
                </wp:positionV>
                <wp:extent cx="9064625" cy="3860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280" w:before="0" w:after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Малые архитектурные формы» (МАФ)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акопитель 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30.4pt;mso-wrap-distance-left:0pt;mso-wrap-distance-right:0pt;mso-wrap-distance-top:0pt;mso-wrap-distance-bottom:0pt;margin-top:77.3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3" w:leader="none"/>
                        </w:tabs>
                        <w:spacing w:lineRule="exact" w:line="280" w:before="0" w:after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5" w:name="bookmark5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Малые архитектурные формы» (МАФ)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40" w:before="0" w:after="0"/>
                        <w:ind w:lef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акопитель 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0410</wp:posOffset>
                </wp:positionH>
                <wp:positionV relativeFrom="page">
                  <wp:posOffset>1349375</wp:posOffset>
                </wp:positionV>
                <wp:extent cx="8992235" cy="60274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62"/>
                              <w:gridCol w:w="1411"/>
                              <w:gridCol w:w="1565"/>
                              <w:gridCol w:w="1166"/>
                              <w:gridCol w:w="379"/>
                              <w:gridCol w:w="394"/>
                              <w:gridCol w:w="547"/>
                              <w:gridCol w:w="518"/>
                              <w:gridCol w:w="806"/>
                              <w:gridCol w:w="562"/>
                              <w:gridCol w:w="370"/>
                              <w:gridCol w:w="288"/>
                              <w:gridCol w:w="917"/>
                              <w:gridCol w:w="341"/>
                              <w:gridCol w:w="485"/>
                              <w:gridCol w:w="1381"/>
                              <w:gridCol w:w="117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-мо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-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1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класс «Скамья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-ния,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04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класс «Стол»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ный ,круглый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ный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474.6pt;mso-wrap-distance-left:0pt;mso-wrap-distance-right:0pt;mso-wrap-distance-top:0pt;mso-wrap-distance-bottom:0pt;margin-top:106.25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62"/>
                        <w:gridCol w:w="1411"/>
                        <w:gridCol w:w="1565"/>
                        <w:gridCol w:w="1166"/>
                        <w:gridCol w:w="379"/>
                        <w:gridCol w:w="394"/>
                        <w:gridCol w:w="547"/>
                        <w:gridCol w:w="518"/>
                        <w:gridCol w:w="806"/>
                        <w:gridCol w:w="562"/>
                        <w:gridCol w:w="370"/>
                        <w:gridCol w:w="288"/>
                        <w:gridCol w:w="917"/>
                        <w:gridCol w:w="341"/>
                        <w:gridCol w:w="485"/>
                        <w:gridCol w:w="1381"/>
                        <w:gridCol w:w="117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-мо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60" w:before="0" w:after="0"/>
                              <w:ind w:left="6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6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-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1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класс «Скамья»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-ния,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04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класс «Стол»</w:t>
                            </w:r>
                          </w:p>
                        </w:tc>
                        <w:tc>
                          <w:tcPr>
                            <w:tcW w:w="1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ный ,круглый)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ный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69865</wp:posOffset>
                </wp:positionH>
                <wp:positionV relativeFrom="page">
                  <wp:posOffset>435610</wp:posOffset>
                </wp:positionV>
                <wp:extent cx="170180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4.3pt;mso-position-vertical-relative:page;margin-left:414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</wp:posOffset>
                </wp:positionH>
                <wp:positionV relativeFrom="page">
                  <wp:posOffset>782320</wp:posOffset>
                </wp:positionV>
                <wp:extent cx="2545715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Reference Sans Serif" w:cs="Arial" w:ascii="Arial" w:hAnsi="Arial"/>
                                <w:sz w:val="24"/>
                                <w:szCs w:val="24"/>
                              </w:rPr>
                              <w:t>Подкласс «Спортивный инвента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pt;mso-wrap-distance-left:0pt;mso-wrap-distance-right:0pt;mso-wrap-distance-top:0pt;mso-wrap-distance-bottom:0pt;margin-top:61.6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Reference Sans Serif" w:cs="Arial" w:ascii="Arial" w:hAnsi="Arial"/>
                          <w:sz w:val="24"/>
                          <w:szCs w:val="24"/>
                        </w:rPr>
                        <w:t>Подкласс «Спортивный инвентар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2955</wp:posOffset>
                </wp:positionH>
                <wp:positionV relativeFrom="page">
                  <wp:posOffset>953135</wp:posOffset>
                </wp:positionV>
                <wp:extent cx="7345680" cy="14751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2525"/>
                              <w:gridCol w:w="1862"/>
                              <w:gridCol w:w="1843"/>
                              <w:gridCol w:w="2698"/>
                              <w:gridCol w:w="1867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116.15pt;mso-wrap-distance-left:0pt;mso-wrap-distance-right:0pt;mso-wrap-distance-top:0pt;mso-wrap-distance-bottom:0pt;margin-top:75.05pt;mso-position-vertical-relative:page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1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2525"/>
                        <w:gridCol w:w="1862"/>
                        <w:gridCol w:w="1843"/>
                        <w:gridCol w:w="2698"/>
                        <w:gridCol w:w="1867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8675</wp:posOffset>
                </wp:positionH>
                <wp:positionV relativeFrom="page">
                  <wp:posOffset>2553970</wp:posOffset>
                </wp:positionV>
                <wp:extent cx="3598545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201.1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1215</wp:posOffset>
                </wp:positionH>
                <wp:positionV relativeFrom="page">
                  <wp:posOffset>2881630</wp:posOffset>
                </wp:positionV>
                <wp:extent cx="8369300" cy="1807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690"/>
                              <w:gridCol w:w="1690"/>
                              <w:gridCol w:w="1622"/>
                              <w:gridCol w:w="1622"/>
                              <w:gridCol w:w="1632"/>
                              <w:gridCol w:w="2510"/>
                              <w:gridCol w:w="163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142.3pt;mso-wrap-distance-left:0pt;mso-wrap-distance-right:0pt;mso-wrap-distance-top:0pt;mso-wrap-distance-bottom:0pt;margin-top:226.9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690"/>
                        <w:gridCol w:w="1690"/>
                        <w:gridCol w:w="1622"/>
                        <w:gridCol w:w="1622"/>
                        <w:gridCol w:w="1632"/>
                        <w:gridCol w:w="2510"/>
                        <w:gridCol w:w="163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9635</wp:posOffset>
                </wp:positionH>
                <wp:positionV relativeFrom="page">
                  <wp:posOffset>4719320</wp:posOffset>
                </wp:positionV>
                <wp:extent cx="1412240" cy="1524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371.6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6615</wp:posOffset>
                </wp:positionH>
                <wp:positionV relativeFrom="page">
                  <wp:posOffset>5055235</wp:posOffset>
                </wp:positionV>
                <wp:extent cx="7809230" cy="14389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2482"/>
                              <w:gridCol w:w="1627"/>
                              <w:gridCol w:w="1594"/>
                              <w:gridCol w:w="1786"/>
                              <w:gridCol w:w="2558"/>
                              <w:gridCol w:w="1493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13.3pt;mso-wrap-distance-left:0pt;mso-wrap-distance-right:0pt;mso-wrap-distance-top:0pt;mso-wrap-distance-bottom:0pt;margin-top:398.05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2482"/>
                        <w:gridCol w:w="1627"/>
                        <w:gridCol w:w="1594"/>
                        <w:gridCol w:w="1786"/>
                        <w:gridCol w:w="2558"/>
                        <w:gridCol w:w="1493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70525</wp:posOffset>
                </wp:positionH>
                <wp:positionV relativeFrom="page">
                  <wp:posOffset>242570</wp:posOffset>
                </wp:positionV>
                <wp:extent cx="170180" cy="1524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9.1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6305</wp:posOffset>
                </wp:positionH>
                <wp:positionV relativeFrom="page">
                  <wp:posOffset>594360</wp:posOffset>
                </wp:positionV>
                <wp:extent cx="1191895" cy="1778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9. Класс «Ин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4pt;mso-wrap-distance-left:0pt;mso-wrap-distance-right:0pt;mso-wrap-distance-top:0pt;mso-wrap-distance-bottom:0pt;margin-top:46.8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9. Класс «Ин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6305</wp:posOffset>
                </wp:positionH>
                <wp:positionV relativeFrom="page">
                  <wp:posOffset>955675</wp:posOffset>
                </wp:positionV>
                <wp:extent cx="1408430" cy="152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75.2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8995</wp:posOffset>
                </wp:positionH>
                <wp:positionV relativeFrom="page">
                  <wp:posOffset>1126490</wp:posOffset>
                </wp:positionV>
                <wp:extent cx="8997950" cy="14566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752"/>
                              <w:gridCol w:w="1627"/>
                              <w:gridCol w:w="1498"/>
                              <w:gridCol w:w="1459"/>
                              <w:gridCol w:w="1776"/>
                              <w:gridCol w:w="1555"/>
                              <w:gridCol w:w="2141"/>
                              <w:gridCol w:w="1704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firstLine="1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6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14.7pt;mso-wrap-distance-left:0pt;mso-wrap-distance-right:0pt;mso-wrap-distance-top:0pt;mso-wrap-distance-bottom:0pt;margin-top:88.7pt;mso-position-vertical-relative:page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752"/>
                        <w:gridCol w:w="1627"/>
                        <w:gridCol w:w="1498"/>
                        <w:gridCol w:w="1459"/>
                        <w:gridCol w:w="1776"/>
                        <w:gridCol w:w="1555"/>
                        <w:gridCol w:w="2141"/>
                        <w:gridCol w:w="1704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firstLine="1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6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2655</wp:posOffset>
                </wp:positionH>
                <wp:positionV relativeFrom="page">
                  <wp:posOffset>2741930</wp:posOffset>
                </wp:positionV>
                <wp:extent cx="1761490" cy="1524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15.9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1695</wp:posOffset>
                </wp:positionH>
                <wp:positionV relativeFrom="page">
                  <wp:posOffset>2909570</wp:posOffset>
                </wp:positionV>
                <wp:extent cx="8991600" cy="16852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1838"/>
                              <w:gridCol w:w="1848"/>
                              <w:gridCol w:w="1872"/>
                              <w:gridCol w:w="1853"/>
                              <w:gridCol w:w="2222"/>
                              <w:gridCol w:w="2136"/>
                              <w:gridCol w:w="1709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3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32.7pt;mso-wrap-distance-left:0pt;mso-wrap-distance-right:0pt;mso-wrap-distance-top:0pt;mso-wrap-distance-bottom:0pt;margin-top:229.1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1838"/>
                        <w:gridCol w:w="1848"/>
                        <w:gridCol w:w="1872"/>
                        <w:gridCol w:w="1853"/>
                        <w:gridCol w:w="2222"/>
                        <w:gridCol w:w="2136"/>
                        <w:gridCol w:w="1709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1pt"/>
                                <w:rFonts w:cs="Arial" w:ascii="Arial" w:hAnsi="Arial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9005</wp:posOffset>
                </wp:positionH>
                <wp:positionV relativeFrom="page">
                  <wp:posOffset>4753610</wp:posOffset>
                </wp:positionV>
                <wp:extent cx="3100705" cy="1524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374.3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1695</wp:posOffset>
                </wp:positionH>
                <wp:positionV relativeFrom="page">
                  <wp:posOffset>4921250</wp:posOffset>
                </wp:positionV>
                <wp:extent cx="8876030" cy="14998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208"/>
                              <w:gridCol w:w="1757"/>
                              <w:gridCol w:w="1862"/>
                              <w:gridCol w:w="1968"/>
                              <w:gridCol w:w="2006"/>
                              <w:gridCol w:w="2002"/>
                              <w:gridCol w:w="1493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pt;height:118.1pt;mso-wrap-distance-left:0pt;mso-wrap-distance-right:0pt;mso-wrap-distance-top:0pt;mso-wrap-distance-bottom:0pt;margin-top:387.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208"/>
                        <w:gridCol w:w="1757"/>
                        <w:gridCol w:w="1862"/>
                        <w:gridCol w:w="1968"/>
                        <w:gridCol w:w="2006"/>
                        <w:gridCol w:w="2002"/>
                        <w:gridCol w:w="1493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кий, ручной, иное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57165</wp:posOffset>
                </wp:positionH>
                <wp:positionV relativeFrom="page">
                  <wp:posOffset>458470</wp:posOffset>
                </wp:positionV>
                <wp:extent cx="170180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6.1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05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442"/>
        <w:gridCol w:w="2366"/>
        <w:gridCol w:w="1704"/>
        <w:gridCol w:w="1526"/>
        <w:gridCol w:w="1502"/>
        <w:gridCol w:w="1858"/>
        <w:gridCol w:w="1762"/>
        <w:gridCol w:w="1536"/>
      </w:tblGrid>
      <w:tr>
        <w:trPr>
          <w:trHeight w:val="269" w:hRule="exact"/>
        </w:trPr>
        <w:tc>
          <w:tcPr>
            <w:tcW w:w="3151" w:type="dxa"/>
            <w:gridSpan w:val="2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одкласс «Освещение»,</w:t>
            </w:r>
          </w:p>
        </w:tc>
        <w:tc>
          <w:tcPr>
            <w:tcW w:w="12254" w:type="dxa"/>
            <w:gridSpan w:val="7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«Светильники», «Опоры ЛЭП»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ы ЛЭП»</w:t>
            </w:r>
          </w:p>
        </w:tc>
      </w:tr>
      <w:tr>
        <w:trPr>
          <w:trHeight w:val="2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6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№</w:t>
            </w:r>
          </w:p>
          <w:p>
            <w:pPr>
              <w:pStyle w:val="25"/>
              <w:shd w:fill="auto" w:val="clear"/>
              <w:spacing w:lineRule="exact" w:line="240" w:before="6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ип светильников (ртутный, галогеновый, люминесцентный, накаливания, светодиодный, ино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Место</w:t>
            </w:r>
          </w:p>
          <w:p>
            <w:pPr>
              <w:pStyle w:val="25"/>
              <w:shd w:fill="auto" w:val="clear"/>
              <w:spacing w:lineRule="exact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асположе-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Количест-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Высота опоры (менее 3 метров, 3-5 метров, 5-7 метров, настенн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ип опоры (металлическая опора, деревянная опора, бетонная опора, настенная установка, ино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остоя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(отличное,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ребует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бслуживан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ребует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емонта,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ребует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замен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остояние покрытия (окрашено, требуется окраска, окраска не требуется)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9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3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поры ЛЭ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3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ветиль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3</w:t>
            </w:r>
          </w:p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Style w:val="212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роч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5"/>
        <w:ind w:left="3960" w:hanging="0"/>
        <w:rPr>
          <w:rFonts w:ascii="Arial" w:hAnsi="Arial" w:cs="Arial"/>
          <w:sz w:val="24"/>
          <w:szCs w:val="24"/>
        </w:rPr>
      </w:pPr>
      <w:bookmarkStart w:id="6" w:name="bookmark6"/>
      <w:r>
        <w:rPr>
          <w:rFonts w:cs="Arial" w:ascii="Arial" w:hAnsi="Arial"/>
          <w:sz w:val="24"/>
          <w:szCs w:val="24"/>
        </w:rPr>
        <w:t>Потребность в благоустройстве дворовой территории</w:t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1990</wp:posOffset>
                </wp:positionH>
                <wp:positionV relativeFrom="page">
                  <wp:posOffset>3554730</wp:posOffset>
                </wp:positionV>
                <wp:extent cx="2632710" cy="1524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279.9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460</wp:posOffset>
                </wp:positionH>
                <wp:positionV relativeFrom="page">
                  <wp:posOffset>3873500</wp:posOffset>
                </wp:positionV>
                <wp:extent cx="9394190" cy="180467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050"/>
                              <w:gridCol w:w="2083"/>
                              <w:gridCol w:w="2030"/>
                              <w:gridCol w:w="2035"/>
                              <w:gridCol w:w="2045"/>
                              <w:gridCol w:w="1920"/>
                              <w:gridCol w:w="1954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42.1pt;mso-wrap-distance-left:0pt;mso-wrap-distance-right:0pt;mso-wrap-distance-top:0pt;mso-wrap-distance-bottom:0pt;margin-top:30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1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050"/>
                        <w:gridCol w:w="2083"/>
                        <w:gridCol w:w="2030"/>
                        <w:gridCol w:w="2035"/>
                        <w:gridCol w:w="2045"/>
                        <w:gridCol w:w="1920"/>
                        <w:gridCol w:w="1954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6280</wp:posOffset>
                </wp:positionH>
                <wp:positionV relativeFrom="page">
                  <wp:posOffset>5685790</wp:posOffset>
                </wp:positionV>
                <wp:extent cx="1438275" cy="1524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447.7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8495</wp:posOffset>
                </wp:positionH>
                <wp:positionV relativeFrom="page">
                  <wp:posOffset>5909945</wp:posOffset>
                </wp:positionV>
                <wp:extent cx="7260590" cy="11582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829"/>
                              <w:gridCol w:w="1853"/>
                              <w:gridCol w:w="1843"/>
                              <w:gridCol w:w="3370"/>
                              <w:gridCol w:w="185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91.2pt;mso-wrap-distance-left:0pt;mso-wrap-distance-right:0pt;mso-wrap-distance-top:0pt;mso-wrap-distance-bottom:0pt;margin-top:465.3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829"/>
                        <w:gridCol w:w="1853"/>
                        <w:gridCol w:w="1843"/>
                        <w:gridCol w:w="3370"/>
                        <w:gridCol w:w="185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16830</wp:posOffset>
                </wp:positionH>
                <wp:positionV relativeFrom="page">
                  <wp:posOffset>525780</wp:posOffset>
                </wp:positionV>
                <wp:extent cx="170180" cy="1524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41.4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6895</wp:posOffset>
                </wp:positionH>
                <wp:positionV relativeFrom="page">
                  <wp:posOffset>1037590</wp:posOffset>
                </wp:positionV>
                <wp:extent cx="528955" cy="1524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81.7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5935</wp:posOffset>
                </wp:positionH>
                <wp:positionV relativeFrom="page">
                  <wp:posOffset>1205230</wp:posOffset>
                </wp:positionV>
                <wp:extent cx="9397365" cy="21748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18"/>
                              <w:gridCol w:w="1853"/>
                              <w:gridCol w:w="1829"/>
                              <w:gridCol w:w="2040"/>
                              <w:gridCol w:w="1810"/>
                              <w:gridCol w:w="1810"/>
                              <w:gridCol w:w="1853"/>
                            </w:tblGrid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 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171.25pt;mso-wrap-distance-left:0pt;mso-wrap-distance-right:0pt;mso-wrap-distance-top:0pt;mso-wrap-distance-bottom:0pt;margin-top:94.9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18"/>
                        <w:gridCol w:w="1853"/>
                        <w:gridCol w:w="1829"/>
                        <w:gridCol w:w="2040"/>
                        <w:gridCol w:w="1810"/>
                        <w:gridCol w:w="1810"/>
                        <w:gridCol w:w="1853"/>
                      </w:tblGrid>
                      <w:tr>
                        <w:trPr>
                          <w:trHeight w:val="227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 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960</wp:posOffset>
                </wp:positionH>
                <wp:positionV relativeFrom="page">
                  <wp:posOffset>3780790</wp:posOffset>
                </wp:positionV>
                <wp:extent cx="4577080" cy="152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2pt;mso-wrap-distance-left:0pt;mso-wrap-distance-right:0pt;mso-wrap-distance-top:0pt;mso-wrap-distance-bottom:0pt;margin-top:297.7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960</wp:posOffset>
                </wp:positionH>
                <wp:positionV relativeFrom="page">
                  <wp:posOffset>4128135</wp:posOffset>
                </wp:positionV>
                <wp:extent cx="9638030" cy="10966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237"/>
                              <w:gridCol w:w="2976"/>
                              <w:gridCol w:w="62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86.35pt;mso-wrap-distance-left:0pt;mso-wrap-distance-right:0pt;mso-wrap-distance-top:0pt;mso-wrap-distance-bottom:0pt;margin-top:325.05pt;mso-position-vertical-relative:page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237"/>
                        <w:gridCol w:w="2976"/>
                        <w:gridCol w:w="62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64455</wp:posOffset>
                </wp:positionH>
                <wp:positionV relativeFrom="page">
                  <wp:posOffset>428625</wp:posOffset>
                </wp:positionV>
                <wp:extent cx="170180" cy="1524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3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5625</wp:posOffset>
                </wp:positionH>
                <wp:positionV relativeFrom="page">
                  <wp:posOffset>1729740</wp:posOffset>
                </wp:positionV>
                <wp:extent cx="8710930" cy="164973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4382"/>
                              <w:gridCol w:w="1301"/>
                              <w:gridCol w:w="1099"/>
                              <w:gridCol w:w="1714"/>
                              <w:gridCol w:w="1363"/>
                              <w:gridCol w:w="275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благоустройства: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инансирован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веще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ур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129.9pt;mso-wrap-distance-left:0pt;mso-wrap-distance-right:0pt;mso-wrap-distance-top:0pt;mso-wrap-distance-bottom:0pt;margin-top:136.2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4382"/>
                        <w:gridCol w:w="1301"/>
                        <w:gridCol w:w="1099"/>
                        <w:gridCol w:w="1714"/>
                        <w:gridCol w:w="1363"/>
                        <w:gridCol w:w="275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благоустройства: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инансирован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 дворовых проезд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вещение дворовой территори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скамее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ур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</wp:posOffset>
                </wp:positionH>
                <wp:positionV relativeFrom="page">
                  <wp:posOffset>3390900</wp:posOffset>
                </wp:positionV>
                <wp:extent cx="5888990" cy="1524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ительный перечень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2pt;mso-wrap-distance-left:0pt;mso-wrap-distance-right:0pt;mso-wrap-distance-top:0pt;mso-wrap-distance-bottom:0pt;margin-top:267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полнительный перечень работ по благоустройству дворов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1340</wp:posOffset>
                </wp:positionH>
                <wp:positionV relativeFrom="page">
                  <wp:posOffset>3735705</wp:posOffset>
                </wp:positionV>
                <wp:extent cx="9064625" cy="110299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4517"/>
                              <w:gridCol w:w="1301"/>
                              <w:gridCol w:w="1306"/>
                              <w:gridCol w:w="2040"/>
                              <w:gridCol w:w="1963"/>
                              <w:gridCol w:w="205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благоустройстве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 ремон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86.85pt;mso-wrap-distance-left:0pt;mso-wrap-distance-right:0pt;mso-wrap-distance-top:0pt;mso-wrap-distance-bottom:0pt;margin-top:294.15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4517"/>
                        <w:gridCol w:w="1301"/>
                        <w:gridCol w:w="1306"/>
                        <w:gridCol w:w="2040"/>
                        <w:gridCol w:w="1963"/>
                        <w:gridCol w:w="205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благоустройстве: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 ремонт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3085</wp:posOffset>
                </wp:positionH>
                <wp:positionV relativeFrom="page">
                  <wp:posOffset>4805680</wp:posOffset>
                </wp:positionV>
                <wp:extent cx="9253855" cy="38989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200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0.7pt;mso-wrap-distance-left:0pt;mso-wrap-distance-right:0pt;mso-wrap-distance-top:0pt;mso-wrap-distance-bottom:0pt;margin-top:378.4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200"/>
                        <w:ind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ge">
                  <wp:posOffset>5297170</wp:posOffset>
                </wp:positionV>
                <wp:extent cx="9711055" cy="5181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0"/>
                              <w:ind w:left="96" w:right="104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 инвентаризационной комисс</w:t>
                            </w: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:</w:t>
                              <w:br/>
                              <w:t>Члены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40.8pt;mso-wrap-distance-left:0pt;mso-wrap-distance-right:0pt;mso-wrap-distance-top:0pt;mso-wrap-distance-bottom:0pt;margin-top:417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0"/>
                        <w:ind w:left="96" w:right="10455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 инвентаризационной комисс</w:t>
                      </w:r>
                      <w:r>
                        <w:rPr>
                          <w:rStyle w:val="51"/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:</w:t>
                        <w:br/>
                        <w:t>Члены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31260</wp:posOffset>
                </wp:positionH>
                <wp:positionV relativeFrom="page">
                  <wp:posOffset>5183505</wp:posOffset>
                </wp:positionV>
                <wp:extent cx="5096510" cy="13893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05"/>
                              <w:gridCol w:w="142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0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right="2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9" w:leader="dot"/>
                                      <w:tab w:val="left" w:pos="326" w:leader="dot"/>
                                      <w:tab w:val="left" w:pos="499" w:leader="dot"/>
                                      <w:tab w:val="left" w:pos="586" w:leader="dot"/>
                                      <w:tab w:val="left" w:pos="4013" w:leader="dot"/>
                                    </w:tabs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77" w:leader="dot"/>
                                      <w:tab w:val="left" w:pos="2170" w:leader="dot"/>
                                      <w:tab w:val="left" w:pos="2237" w:leader="dot"/>
                                      <w:tab w:val="left" w:pos="2928" w:leader="dot"/>
                                      <w:tab w:val="left" w:pos="3254" w:leader="dot"/>
                                    </w:tabs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09.4pt;mso-wrap-distance-left:0pt;mso-wrap-distance-right:0pt;mso-wrap-distance-top:0pt;mso-wrap-distance-bottom:0pt;margin-top:408.15pt;mso-position-vertical-relative:page;margin-left:293.8pt;mso-position-horizontal-relative:page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05"/>
                        <w:gridCol w:w="142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6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0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00" w:before="0" w:after="0"/>
                              <w:ind w:righ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9" w:leader="dot"/>
                                <w:tab w:val="left" w:pos="326" w:leader="dot"/>
                                <w:tab w:val="left" w:pos="499" w:leader="dot"/>
                                <w:tab w:val="left" w:pos="586" w:leader="dot"/>
                                <w:tab w:val="left" w:pos="4013" w:leader="dot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7" w:leader="dot"/>
                                <w:tab w:val="left" w:pos="2170" w:leader="dot"/>
                                <w:tab w:val="left" w:pos="2237" w:leader="dot"/>
                                <w:tab w:val="left" w:pos="2928" w:leader="dot"/>
                                <w:tab w:val="left" w:pos="3254" w:leader="dot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5630</wp:posOffset>
                </wp:positionH>
                <wp:positionV relativeFrom="page">
                  <wp:posOffset>6470650</wp:posOffset>
                </wp:positionV>
                <wp:extent cx="9072245" cy="3048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96" w:right="1117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сутствующие при инвентар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24pt;mso-wrap-distance-left:0pt;mso-wrap-distance-right:0pt;mso-wrap-distance-top:0pt;mso-wrap-distance-bottom:0pt;margin-top:509.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96" w:right="1117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сутствующие при инвентариза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0760</wp:posOffset>
                </wp:positionH>
                <wp:positionV relativeFrom="page">
                  <wp:posOffset>440055</wp:posOffset>
                </wp:positionV>
                <wp:extent cx="9436735" cy="152463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100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1004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в территорий             в муниципальном  образовании «Лебяженский сельсовет» Кур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120.05pt;mso-wrap-distance-left:0pt;mso-wrap-distance-right:0pt;mso-wrap-distance-top:0pt;mso-wrap-distance-bottom:0pt;margin-top:34.6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100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1004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в территорий             в муниципальном  образовании «Лебяженский сельсовет» Кур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9920</wp:posOffset>
                </wp:positionH>
                <wp:positionV relativeFrom="page">
                  <wp:posOffset>1725295</wp:posOffset>
                </wp:positionV>
                <wp:extent cx="9436735" cy="7429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200"/>
                              <w:ind w:right="5840" w:hanging="0"/>
                              <w:jc w:val="center"/>
                              <w:rPr/>
                            </w:pPr>
                            <w:bookmarkStart w:id="7" w:name="bookmark7"/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АКТ ОБСЛЕДОВАНИЯ                                                                         общественной территории №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58.5pt;mso-wrap-distance-left:0pt;mso-wrap-distance-right:0pt;mso-wrap-distance-top:0pt;mso-wrap-distance-bottom:0pt;margin-top:135.8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200"/>
                        <w:ind w:right="5840" w:hanging="0"/>
                        <w:jc w:val="center"/>
                        <w:rPr/>
                      </w:pPr>
                      <w:bookmarkStart w:id="8" w:name="bookmark7"/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АКТ ОБСЛЕДОВАНИЯ                                                                         общественной территории №</w:t>
                      </w:r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4520</wp:posOffset>
                </wp:positionH>
                <wp:positionV relativeFrom="page">
                  <wp:posOffset>2424430</wp:posOffset>
                </wp:positionV>
                <wp:extent cx="9436735" cy="10788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 w:before="0" w:after="0"/>
                              <w:ind w:left="200" w:right="50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начала инвентаризации (по местному времени с указанием временной зоны) Дата и время окончания инвентаризации (по местному времени с указанием временной з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84.95pt;mso-wrap-distance-left:0pt;mso-wrap-distance-right:0pt;mso-wrap-distance-top:0pt;mso-wrap-distance-bottom:0pt;margin-top:190.9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 w:before="0" w:after="0"/>
                        <w:ind w:left="200" w:right="50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начала инвентаризации (по местному времени с указанием временной зоны) Дата и время окончания инвентаризации (по местному времени с указанием временной зон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7395</wp:posOffset>
                </wp:positionH>
                <wp:positionV relativeFrom="page">
                  <wp:posOffset>3854450</wp:posOffset>
                </wp:positionV>
                <wp:extent cx="9381490" cy="10185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4013"/>
                              <w:gridCol w:w="1036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Адрес объекта:</w:t>
                                  </w:r>
                                </w:p>
                              </w:tc>
                              <w:tc>
                                <w:tcPr>
                                  <w:tcW w:w="10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6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80.2pt;mso-wrap-distance-left:0pt;mso-wrap-distance-right:0pt;mso-wrap-distance-top:0pt;mso-wrap-distance-bottom:0pt;margin-top:303.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4013"/>
                        <w:gridCol w:w="1036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4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ОБЪЕКТА: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sz w:val="24"/>
                                <w:szCs w:val="24"/>
                              </w:rPr>
                              <w:t>. Адрес объекта:</w:t>
                            </w:r>
                          </w:p>
                        </w:tc>
                        <w:tc>
                          <w:tcPr>
                            <w:tcW w:w="10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6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135</wp:posOffset>
                </wp:positionH>
                <wp:positionV relativeFrom="page">
                  <wp:posOffset>4990465</wp:posOffset>
                </wp:positionV>
                <wp:extent cx="9436735" cy="155829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7" w:before="0" w:after="0"/>
                              <w:ind w:left="6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Сведения об общественной территории (в м2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547" w:before="0" w:after="0"/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общественной территории:</w:t>
                            </w:r>
                          </w:p>
                          <w:p>
                            <w:pPr>
                              <w:pStyle w:val="Normal"/>
                              <w:spacing w:lineRule="exact" w:line="547" w:before="0" w:after="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общественной территории и координат границы общественной территории в местной системе координат: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90" w:before="0" w:after="188"/>
                              <w:ind w:left="12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1" w:leader="underscore"/>
                                <w:tab w:val="left" w:pos="6008" w:leader="underscore"/>
                                <w:tab w:val="left" w:pos="7611" w:leader="underscore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  <w:t>__</w:t>
                              <w:tab/>
                              <w:t>_____</w:t>
                              <w:tab/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122.7pt;mso-wrap-distance-left:0pt;mso-wrap-distance-right:0pt;mso-wrap-distance-top:0pt;mso-wrap-distance-bottom:0pt;margin-top:392.9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7" w:before="0" w:after="0"/>
                        <w:ind w:left="6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Сведения об общественной территории (в м2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46" w:leader="none"/>
                        </w:tabs>
                        <w:spacing w:lineRule="exact" w:line="547" w:before="0" w:after="0"/>
                        <w:ind w:left="2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общественной территории:</w:t>
                      </w:r>
                    </w:p>
                    <w:p>
                      <w:pPr>
                        <w:pStyle w:val="Normal"/>
                        <w:spacing w:lineRule="exact" w:line="547" w:before="0" w:after="0"/>
                        <w:ind w:left="2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общественной территории и координат границы общественной территории в местной системе координат: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90" w:before="0" w:after="188"/>
                        <w:ind w:left="12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1" w:leader="underscore"/>
                          <w:tab w:val="left" w:pos="6008" w:leader="underscore"/>
                          <w:tab w:val="left" w:pos="7611" w:leader="underscore"/>
                        </w:tabs>
                        <w:spacing w:lineRule="exact" w:line="240" w:before="0" w:after="0"/>
                        <w:ind w:left="2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  <w:t>__</w:t>
                        <w:tab/>
                        <w:t>_____</w:t>
                        <w:tab/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27955</wp:posOffset>
                </wp:positionH>
                <wp:positionV relativeFrom="page">
                  <wp:posOffset>434975</wp:posOffset>
                </wp:positionV>
                <wp:extent cx="85725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2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9280</wp:posOffset>
                </wp:positionH>
                <wp:positionV relativeFrom="page">
                  <wp:posOffset>970915</wp:posOffset>
                </wp:positionV>
                <wp:extent cx="9655810" cy="54229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240" w:before="0" w:after="2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общественной территории в квадратных метрах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 общественной территории (площадь, набережная, парк, пляж и т.д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42.7pt;mso-wrap-distance-left:0pt;mso-wrap-distance-right:0pt;mso-wrap-distance-top:0pt;mso-wrap-distance-bottom:0pt;margin-top:76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6" w:leader="none"/>
                        </w:tabs>
                        <w:spacing w:lineRule="exact" w:line="240" w:before="0" w:after="2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общественной территории в квадратных метрах: ___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6" w:leader="none"/>
                        </w:tabs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ид общественной территории (площадь, набережная, парк, пляж и т.д.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2930</wp:posOffset>
                </wp:positionH>
                <wp:positionV relativeFrom="page">
                  <wp:posOffset>1861185</wp:posOffset>
                </wp:positionV>
                <wp:extent cx="9656445" cy="12496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64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4094"/>
                              <w:gridCol w:w="3370"/>
                              <w:gridCol w:w="2861"/>
                              <w:gridCol w:w="2016"/>
                              <w:gridCol w:w="230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464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формация о земельных участках, расположенных в границах терри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расположенных в границах общественной территории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расположенных в границах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5pt;height:98.4pt;mso-wrap-distance-left:0pt;mso-wrap-distance-right:0pt;mso-wrap-distance-top:0pt;mso-wrap-distance-bottom:0pt;margin-top:146.55pt;mso-position-vertical-relative:page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1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4094"/>
                        <w:gridCol w:w="3370"/>
                        <w:gridCol w:w="2861"/>
                        <w:gridCol w:w="2016"/>
                        <w:gridCol w:w="230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4645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формация о земельных участках, расположенных в границах территории.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расположенных в границах общественной территории (с указанием места расположения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расположенных в границах общественной территори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4470</wp:posOffset>
                </wp:positionH>
                <wp:positionV relativeFrom="page">
                  <wp:posOffset>429260</wp:posOffset>
                </wp:positionV>
                <wp:extent cx="85725" cy="1524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8pt;mso-position-vertical-relative:page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2615</wp:posOffset>
                </wp:positionH>
                <wp:positionV relativeFrom="page">
                  <wp:posOffset>942340</wp:posOffset>
                </wp:positionV>
                <wp:extent cx="5788025" cy="1778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532" w:leader="none"/>
                              </w:tabs>
                              <w:spacing w:lineRule="exact" w:line="280" w:before="0" w:after="0"/>
                              <w:ind w:left="514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Схема обществ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4pt;mso-wrap-distance-left:0pt;mso-wrap-distance-right:0pt;mso-wrap-distance-top:0pt;mso-wrap-distance-bottom:0pt;margin-top:74.2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532" w:leader="none"/>
                        </w:tabs>
                        <w:spacing w:lineRule="exact" w:line="280" w:before="0" w:after="0"/>
                        <w:ind w:left="514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Схема общественн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9925</wp:posOffset>
                </wp:positionH>
                <wp:positionV relativeFrom="page">
                  <wp:posOffset>4982845</wp:posOffset>
                </wp:positionV>
                <wp:extent cx="958215" cy="1524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392.3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63845</wp:posOffset>
                </wp:positionH>
                <wp:positionV relativeFrom="page">
                  <wp:posOffset>4982845</wp:posOffset>
                </wp:positionV>
                <wp:extent cx="1703070" cy="1524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392.3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7507605</wp:posOffset>
                </wp:positionH>
                <wp:positionV relativeFrom="page">
                  <wp:posOffset>2586355</wp:posOffset>
                </wp:positionV>
                <wp:extent cx="248094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15pt;margin-top:185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7068820</wp:posOffset>
                </wp:positionH>
                <wp:positionV relativeFrom="page">
                  <wp:posOffset>2796540</wp:posOffset>
                </wp:positionV>
                <wp:extent cx="293243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202.2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6375</wp:posOffset>
                </wp:positionH>
                <wp:positionV relativeFrom="page">
                  <wp:posOffset>248920</wp:posOffset>
                </wp:positionV>
                <wp:extent cx="85725" cy="15240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9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5960</wp:posOffset>
                </wp:positionH>
                <wp:positionV relativeFrom="page">
                  <wp:posOffset>1003300</wp:posOffset>
                </wp:positionV>
                <wp:extent cx="1609725" cy="1778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 Класс «Стро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pt;mso-wrap-distance-left:0pt;mso-wrap-distance-right:0pt;mso-wrap-distance-top:0pt;mso-wrap-distance-bottom:0pt;margin-top:79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 Класс «Стро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350</wp:posOffset>
                </wp:positionH>
                <wp:positionV relativeFrom="page">
                  <wp:posOffset>798830</wp:posOffset>
                </wp:positionV>
                <wp:extent cx="5570855" cy="1778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left="6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9" w:name="bookmark8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4pt;mso-wrap-distance-left:0pt;mso-wrap-distance-right:0pt;mso-wrap-distance-top:0pt;mso-wrap-distance-bottom:0pt;margin-top:62.9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left="6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0" w:name="bookmark8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2310</wp:posOffset>
                </wp:positionH>
                <wp:positionV relativeFrom="page">
                  <wp:posOffset>1404620</wp:posOffset>
                </wp:positionV>
                <wp:extent cx="7917180" cy="1524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расположенных в границах общественн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pt;height:12pt;mso-wrap-distance-left:0pt;mso-wrap-distance-right:0pt;mso-wrap-distance-top:0pt;mso-wrap-distance-bottom:0pt;margin-top:110.6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расположенных в границах общественн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5000</wp:posOffset>
                </wp:positionH>
                <wp:positionV relativeFrom="page">
                  <wp:posOffset>1575435</wp:posOffset>
                </wp:positionV>
                <wp:extent cx="9413240" cy="16338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482"/>
                              <w:gridCol w:w="3178"/>
                              <w:gridCol w:w="1445"/>
                              <w:gridCol w:w="2218"/>
                              <w:gridCol w:w="2362"/>
                              <w:gridCol w:w="2429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К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128.65pt;mso-wrap-distance-left:0pt;mso-wrap-distance-right:0pt;mso-wrap-distance-top:0pt;mso-wrap-distance-bottom:0pt;margin-top:124.05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482"/>
                        <w:gridCol w:w="3178"/>
                        <w:gridCol w:w="1445"/>
                        <w:gridCol w:w="2218"/>
                        <w:gridCol w:w="2362"/>
                        <w:gridCol w:w="2429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КД, ИЖС, блокированный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8025</wp:posOffset>
                </wp:positionH>
                <wp:positionV relativeFrom="page">
                  <wp:posOffset>3354070</wp:posOffset>
                </wp:positionV>
                <wp:extent cx="9284335" cy="39433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0" w:leader="none"/>
                                <w:tab w:val="left" w:pos="6672" w:leader="underscore"/>
                                <w:tab w:val="left" w:pos="9734" w:leader="underscore"/>
                                <w:tab w:val="left" w:pos="13027" w:leader="underscore"/>
                                <w:tab w:val="left" w:pos="13138" w:leader="underscore"/>
                              </w:tabs>
                              <w:spacing w:lineRule="exact" w:line="278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31.05pt;mso-wrap-distance-left:0pt;mso-wrap-distance-right:0pt;mso-wrap-distance-top:0pt;mso-wrap-distance-bottom:0pt;margin-top:264.1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30" w:leader="none"/>
                          <w:tab w:val="left" w:pos="6672" w:leader="underscore"/>
                          <w:tab w:val="left" w:pos="9734" w:leader="underscore"/>
                          <w:tab w:val="left" w:pos="13027" w:leader="underscore"/>
                          <w:tab w:val="left" w:pos="13138" w:leader="underscore"/>
                        </w:tabs>
                        <w:spacing w:lineRule="exact" w:line="278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715</wp:posOffset>
                </wp:positionH>
                <wp:positionV relativeFrom="page">
                  <wp:posOffset>3711575</wp:posOffset>
                </wp:positionV>
                <wp:extent cx="9405620" cy="278257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808"/>
                              <w:gridCol w:w="3355"/>
                              <w:gridCol w:w="1363"/>
                              <w:gridCol w:w="1699"/>
                              <w:gridCol w:w="3293"/>
                              <w:gridCol w:w="1656"/>
                            </w:tblGrid>
                            <w:tr>
                              <w:trPr>
                                <w:trHeight w:val="306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19.1pt;mso-wrap-distance-left:0pt;mso-wrap-distance-right:0pt;mso-wrap-distance-top:0pt;mso-wrap-distance-bottom:0pt;margin-top:292.25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808"/>
                        <w:gridCol w:w="3355"/>
                        <w:gridCol w:w="1363"/>
                        <w:gridCol w:w="1699"/>
                        <w:gridCol w:w="3293"/>
                        <w:gridCol w:w="1656"/>
                      </w:tblGrid>
                      <w:tr>
                        <w:trPr>
                          <w:trHeight w:val="306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92725</wp:posOffset>
                </wp:positionH>
                <wp:positionV relativeFrom="page">
                  <wp:posOffset>612140</wp:posOffset>
                </wp:positionV>
                <wp:extent cx="85725" cy="15240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8.2pt;mso-position-vertical-relative:page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0245</wp:posOffset>
                </wp:positionH>
                <wp:positionV relativeFrom="page">
                  <wp:posOffset>1125855</wp:posOffset>
                </wp:positionV>
                <wp:extent cx="9308465" cy="39497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0" w:leader="none"/>
                                <w:tab w:val="left" w:pos="6595" w:leader="underscore"/>
                                <w:tab w:val="left" w:pos="7958" w:leader="underscore"/>
                                <w:tab w:val="left" w:pos="9648" w:leader="underscore"/>
                                <w:tab w:val="left" w:pos="13056" w:leader="underscore"/>
                                <w:tab w:val="left" w:pos="14630" w:leader="underscore"/>
                              </w:tabs>
                              <w:spacing w:lineRule="exact" w:line="274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31.1pt;mso-wrap-distance-left:0pt;mso-wrap-distance-right:0pt;mso-wrap-distance-top:0pt;mso-wrap-distance-bottom:0pt;margin-top:88.6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50" w:leader="none"/>
                          <w:tab w:val="left" w:pos="6595" w:leader="underscore"/>
                          <w:tab w:val="left" w:pos="7958" w:leader="underscore"/>
                          <w:tab w:val="left" w:pos="9648" w:leader="underscore"/>
                          <w:tab w:val="left" w:pos="13056" w:leader="underscore"/>
                          <w:tab w:val="left" w:pos="14630" w:leader="underscore"/>
                        </w:tabs>
                        <w:spacing w:lineRule="exact" w:line="274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8650</wp:posOffset>
                </wp:positionH>
                <wp:positionV relativeFrom="page">
                  <wp:posOffset>1483995</wp:posOffset>
                </wp:positionV>
                <wp:extent cx="9423400" cy="199263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726"/>
                              <w:gridCol w:w="3355"/>
                              <w:gridCol w:w="1358"/>
                              <w:gridCol w:w="1699"/>
                              <w:gridCol w:w="3408"/>
                              <w:gridCol w:w="1656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156.9pt;mso-wrap-distance-left:0pt;mso-wrap-distance-right:0pt;mso-wrap-distance-top:0pt;mso-wrap-distance-bottom:0pt;margin-top:116.8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726"/>
                        <w:gridCol w:w="3355"/>
                        <w:gridCol w:w="1358"/>
                        <w:gridCol w:w="1699"/>
                        <w:gridCol w:w="3408"/>
                        <w:gridCol w:w="1656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3762375</wp:posOffset>
                </wp:positionV>
                <wp:extent cx="2536190" cy="1778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 Класс «Элементы озелен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pt;mso-wrap-distance-left:0pt;mso-wrap-distance-right:0pt;mso-wrap-distance-top:0pt;mso-wrap-distance-bottom:0pt;margin-top:296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 Класс «Элементы озелен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0555</wp:posOffset>
                </wp:positionH>
                <wp:positionV relativeFrom="page">
                  <wp:posOffset>4046220</wp:posOffset>
                </wp:positionV>
                <wp:extent cx="258826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д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pt;mso-wrap-distance-left:0pt;mso-wrap-distance-right:0pt;mso-wrap-distance-top:0pt;mso-wrap-distance-bottom:0pt;margin-top:318.6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д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6275</wp:posOffset>
                </wp:positionH>
                <wp:positionV relativeFrom="page">
                  <wp:posOffset>4400550</wp:posOffset>
                </wp:positionV>
                <wp:extent cx="8653780" cy="227901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669"/>
                              <w:gridCol w:w="1258"/>
                              <w:gridCol w:w="1493"/>
                              <w:gridCol w:w="2064"/>
                              <w:gridCol w:w="1776"/>
                              <w:gridCol w:w="2064"/>
                              <w:gridCol w:w="1627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ный 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терный, разнотравный ,луговой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л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79.45pt;mso-wrap-distance-left:0pt;mso-wrap-distance-right:0pt;mso-wrap-distance-top:0pt;mso-wrap-distance-bottom:0pt;margin-top:346.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669"/>
                        <w:gridCol w:w="1258"/>
                        <w:gridCol w:w="1493"/>
                        <w:gridCol w:w="2064"/>
                        <w:gridCol w:w="1776"/>
                        <w:gridCol w:w="2064"/>
                        <w:gridCol w:w="1627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ный 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терный, разнотравный ,луговой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л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96535</wp:posOffset>
                </wp:positionH>
                <wp:positionV relativeFrom="page">
                  <wp:posOffset>186055</wp:posOffset>
                </wp:positionV>
                <wp:extent cx="85725" cy="15240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4.6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7565</wp:posOffset>
                </wp:positionH>
                <wp:positionV relativeFrom="page">
                  <wp:posOffset>803275</wp:posOffset>
                </wp:positionV>
                <wp:extent cx="1411605" cy="15240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63.2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7400</wp:posOffset>
                </wp:positionH>
                <wp:positionV relativeFrom="page">
                  <wp:posOffset>1165225</wp:posOffset>
                </wp:positionV>
                <wp:extent cx="7614285" cy="181737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394"/>
                              <w:gridCol w:w="1661"/>
                              <w:gridCol w:w="2328"/>
                              <w:gridCol w:w="2266"/>
                              <w:gridCol w:w="151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ы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enturyGothic15pt3pt"/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enturyGothic15pt3pt"/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143.1pt;mso-wrap-distance-left:0pt;mso-wrap-distance-right:0pt;mso-wrap-distance-top:0pt;mso-wrap-distance-bottom:0pt;margin-top:91.7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394"/>
                        <w:gridCol w:w="1661"/>
                        <w:gridCol w:w="2328"/>
                        <w:gridCol w:w="2266"/>
                        <w:gridCol w:w="151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ы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enturyGothic15pt3pt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enturyGothic15pt3pt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4385</wp:posOffset>
                </wp:positionH>
                <wp:positionV relativeFrom="page">
                  <wp:posOffset>3321685</wp:posOffset>
                </wp:positionV>
                <wp:extent cx="5140960" cy="15240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61.5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3761740</wp:posOffset>
                </wp:positionV>
                <wp:extent cx="9638030" cy="199644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456"/>
                              <w:gridCol w:w="1858"/>
                              <w:gridCol w:w="1968"/>
                              <w:gridCol w:w="2117"/>
                              <w:gridCol w:w="1464"/>
                              <w:gridCol w:w="1958"/>
                              <w:gridCol w:w="1575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Высота (до 0,5 метров, </w:t>
                                  </w:r>
                                  <w:r>
                                    <w:rPr>
                                      <w:rStyle w:val="212pt1pt"/>
                                      <w:rFonts w:eastAsia="Century Gothic" w:cs="Arial" w:ascii="Arial" w:hAnsi="Arial"/>
                                    </w:rPr>
                                    <w:t xml:space="preserve">0.5-1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57.2pt;mso-wrap-distance-left:0pt;mso-wrap-distance-right:0pt;mso-wrap-distance-top:0pt;mso-wrap-distance-bottom:0pt;margin-top:296.2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456"/>
                        <w:gridCol w:w="1858"/>
                        <w:gridCol w:w="1968"/>
                        <w:gridCol w:w="2117"/>
                        <w:gridCol w:w="1464"/>
                        <w:gridCol w:w="1958"/>
                        <w:gridCol w:w="1575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Высота (до 0,5 метров, </w:t>
                            </w:r>
                            <w:r>
                              <w:rPr>
                                <w:rStyle w:val="212pt1pt"/>
                                <w:rFonts w:eastAsia="Century Gothic" w:cs="Arial" w:ascii="Arial" w:hAnsi="Arial"/>
                              </w:rPr>
                              <w:t xml:space="preserve">0.5-1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тр, 1-2 метра, более 2 метров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85740</wp:posOffset>
                </wp:positionH>
                <wp:positionV relativeFrom="page">
                  <wp:posOffset>753110</wp:posOffset>
                </wp:positionV>
                <wp:extent cx="85725" cy="15240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9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7105</wp:posOffset>
                </wp:positionH>
                <wp:positionV relativeFrom="page">
                  <wp:posOffset>1156335</wp:posOffset>
                </wp:positionV>
                <wp:extent cx="3666490" cy="47498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1" w:name="bookmark9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7. Класс «Плоскостные и линейные»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37.4pt;mso-wrap-distance-left:0pt;mso-wrap-distance-right:0pt;mso-wrap-distance-top:0pt;mso-wrap-distance-bottom:0pt;margin-top:91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2" w:name="bookmark9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7. Класс «Плоскостные и линейные»</w:t>
                      </w:r>
                      <w:bookmarkEnd w:id="12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3285</wp:posOffset>
                </wp:positionH>
                <wp:positionV relativeFrom="page">
                  <wp:posOffset>1717675</wp:posOffset>
                </wp:positionV>
                <wp:extent cx="8742045" cy="214820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709"/>
                              <w:gridCol w:w="1757"/>
                              <w:gridCol w:w="1219"/>
                              <w:gridCol w:w="1699"/>
                              <w:gridCol w:w="1709"/>
                              <w:gridCol w:w="1421"/>
                              <w:gridCol w:w="1987"/>
                              <w:gridCol w:w="1570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80" w:firstLine="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 парковочных мест, всег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169.15pt;mso-wrap-distance-left:0pt;mso-wrap-distance-right:0pt;mso-wrap-distance-top:0pt;mso-wrap-distance-bottom:0pt;margin-top:135.2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1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709"/>
                        <w:gridCol w:w="1757"/>
                        <w:gridCol w:w="1219"/>
                        <w:gridCol w:w="1699"/>
                        <w:gridCol w:w="1709"/>
                        <w:gridCol w:w="1421"/>
                        <w:gridCol w:w="1987"/>
                        <w:gridCol w:w="1570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80" w:firstLine="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 парковочных мест, всег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8675</wp:posOffset>
                </wp:positionH>
                <wp:positionV relativeFrom="page">
                  <wp:posOffset>4020820</wp:posOffset>
                </wp:positionV>
                <wp:extent cx="2205355" cy="1524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pt;mso-wrap-distance-left:0pt;mso-wrap-distance-right:0pt;mso-wrap-distance-top:0pt;mso-wrap-distance-bottom:0pt;margin-top:316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9470</wp:posOffset>
                </wp:positionH>
                <wp:positionV relativeFrom="page">
                  <wp:posOffset>4357370</wp:posOffset>
                </wp:positionV>
                <wp:extent cx="9375775" cy="252666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541"/>
                              <w:gridCol w:w="1282"/>
                              <w:gridCol w:w="1699"/>
                              <w:gridCol w:w="1565"/>
                              <w:gridCol w:w="1430"/>
                              <w:gridCol w:w="1272"/>
                              <w:gridCol w:w="1138"/>
                              <w:gridCol w:w="1421"/>
                              <w:gridCol w:w="1550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 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98.95pt;mso-wrap-distance-left:0pt;mso-wrap-distance-right:0pt;mso-wrap-distance-top:0pt;mso-wrap-distance-bottom:0pt;margin-top:343.1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541"/>
                        <w:gridCol w:w="1282"/>
                        <w:gridCol w:w="1699"/>
                        <w:gridCol w:w="1565"/>
                        <w:gridCol w:w="1430"/>
                        <w:gridCol w:w="1272"/>
                        <w:gridCol w:w="1138"/>
                        <w:gridCol w:w="1421"/>
                        <w:gridCol w:w="1550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 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92090</wp:posOffset>
                </wp:positionH>
                <wp:positionV relativeFrom="page">
                  <wp:posOffset>414655</wp:posOffset>
                </wp:positionV>
                <wp:extent cx="85725" cy="15240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.6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01395</wp:posOffset>
                </wp:positionH>
                <wp:positionV relativeFrom="page">
                  <wp:posOffset>846455</wp:posOffset>
                </wp:positionV>
                <wp:extent cx="2487295" cy="15240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портив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pt;mso-wrap-distance-left:0pt;mso-wrap-distance-right:0pt;mso-wrap-distance-top:0pt;mso-wrap-distance-bottom:0pt;margin-top:66.6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портив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2325</wp:posOffset>
                </wp:positionH>
                <wp:positionV relativeFrom="page">
                  <wp:posOffset>1096645</wp:posOffset>
                </wp:positionV>
                <wp:extent cx="8650605" cy="219773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90"/>
                              <w:gridCol w:w="1286"/>
                              <w:gridCol w:w="1704"/>
                              <w:gridCol w:w="1565"/>
                              <w:gridCol w:w="1987"/>
                              <w:gridCol w:w="1714"/>
                              <w:gridCol w:w="1555"/>
                              <w:gridCol w:w="157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80" w:firstLine="1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{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173.05pt;mso-wrap-distance-left:0pt;mso-wrap-distance-right:0pt;mso-wrap-distance-top:0pt;mso-wrap-distance-bottom:0pt;margin-top:86.3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90"/>
                        <w:gridCol w:w="1286"/>
                        <w:gridCol w:w="1704"/>
                        <w:gridCol w:w="1565"/>
                        <w:gridCol w:w="1987"/>
                        <w:gridCol w:w="1714"/>
                        <w:gridCol w:w="1555"/>
                        <w:gridCol w:w="157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80" w:firstLine="1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{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8985</wp:posOffset>
                </wp:positionH>
                <wp:positionV relativeFrom="page">
                  <wp:posOffset>3537585</wp:posOffset>
                </wp:positionV>
                <wp:extent cx="2640330" cy="15240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278.5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0255</wp:posOffset>
                </wp:positionH>
                <wp:positionV relativeFrom="page">
                  <wp:posOffset>4020185</wp:posOffset>
                </wp:positionV>
                <wp:extent cx="9373235" cy="155765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90"/>
                              <w:gridCol w:w="1282"/>
                              <w:gridCol w:w="1258"/>
                              <w:gridCol w:w="1301"/>
                              <w:gridCol w:w="1416"/>
                              <w:gridCol w:w="1238"/>
                              <w:gridCol w:w="1306"/>
                              <w:gridCol w:w="1286"/>
                              <w:gridCol w:w="1267"/>
                              <w:gridCol w:w="2165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80" w:firstLine="1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ниие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 пу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22.65pt;mso-wrap-distance-left:0pt;mso-wrap-distance-right:0pt;mso-wrap-distance-top:0pt;mso-wrap-distance-bottom:0pt;margin-top:316.55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1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90"/>
                        <w:gridCol w:w="1282"/>
                        <w:gridCol w:w="1258"/>
                        <w:gridCol w:w="1301"/>
                        <w:gridCol w:w="1416"/>
                        <w:gridCol w:w="1238"/>
                        <w:gridCol w:w="1306"/>
                        <w:gridCol w:w="1286"/>
                        <w:gridCol w:w="1267"/>
                        <w:gridCol w:w="2165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80" w:firstLine="1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ниие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 пу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80025</wp:posOffset>
                </wp:positionH>
                <wp:positionV relativeFrom="page">
                  <wp:posOffset>426085</wp:posOffset>
                </wp:positionV>
                <wp:extent cx="85725" cy="15240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55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1530</wp:posOffset>
                </wp:positionH>
                <wp:positionV relativeFrom="page">
                  <wp:posOffset>932180</wp:posOffset>
                </wp:positionV>
                <wp:extent cx="397129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73.4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5965</wp:posOffset>
                </wp:positionH>
                <wp:positionV relativeFrom="page">
                  <wp:posOffset>1355090</wp:posOffset>
                </wp:positionV>
                <wp:extent cx="9418955" cy="128016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9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587"/>
                              <w:gridCol w:w="2429"/>
                              <w:gridCol w:w="2448"/>
                              <w:gridCol w:w="2458"/>
                              <w:gridCol w:w="2165"/>
                              <w:gridCol w:w="2189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5pt;height:100.8pt;mso-wrap-distance-left:0pt;mso-wrap-distance-right:0pt;mso-wrap-distance-top:0pt;mso-wrap-distance-bottom:0pt;margin-top:106.7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587"/>
                        <w:gridCol w:w="2429"/>
                        <w:gridCol w:w="2448"/>
                        <w:gridCol w:w="2458"/>
                        <w:gridCol w:w="2165"/>
                        <w:gridCol w:w="2189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4060</wp:posOffset>
                </wp:positionH>
                <wp:positionV relativeFrom="page">
                  <wp:posOffset>2873375</wp:posOffset>
                </wp:positionV>
                <wp:extent cx="2672715" cy="15240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226.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7710</wp:posOffset>
                </wp:positionH>
                <wp:positionV relativeFrom="page">
                  <wp:posOffset>3157855</wp:posOffset>
                </wp:positionV>
                <wp:extent cx="9055735" cy="356997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71"/>
                              <w:gridCol w:w="2112"/>
                              <w:gridCol w:w="2117"/>
                              <w:gridCol w:w="2107"/>
                              <w:gridCol w:w="2122"/>
                              <w:gridCol w:w="2117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281.1pt;mso-wrap-distance-left:0pt;mso-wrap-distance-right:0pt;mso-wrap-distance-top:0pt;mso-wrap-distance-bottom:0pt;margin-top:248.65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71"/>
                        <w:gridCol w:w="2112"/>
                        <w:gridCol w:w="2117"/>
                        <w:gridCol w:w="2107"/>
                        <w:gridCol w:w="2122"/>
                        <w:gridCol w:w="2117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2625</wp:posOffset>
                </wp:positionH>
                <wp:positionV relativeFrom="page">
                  <wp:posOffset>6850380</wp:posOffset>
                </wp:positionV>
                <wp:extent cx="4388485" cy="15240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539.4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13680</wp:posOffset>
                </wp:positionH>
                <wp:positionV relativeFrom="page">
                  <wp:posOffset>193040</wp:posOffset>
                </wp:positionV>
                <wp:extent cx="170180" cy="15240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5.2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7240</wp:posOffset>
                </wp:positionH>
                <wp:positionV relativeFrom="page">
                  <wp:posOffset>457835</wp:posOffset>
                </wp:positionV>
                <wp:extent cx="9055735" cy="38290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exact" w:line="280" w:before="0" w:after="0"/>
                              <w:ind w:left="101" w:right="7642" w:hanging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3" w:name="bookmark10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Малые архитектурные формы» (МАФ)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акопитель 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30.15pt;mso-wrap-distance-left:0pt;mso-wrap-distance-right:0pt;mso-wrap-distance-top:0pt;mso-wrap-distance-bottom:0pt;margin-top:36.0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3" w:leader="none"/>
                        </w:tabs>
                        <w:spacing w:lineRule="exact" w:line="280" w:before="0" w:after="0"/>
                        <w:ind w:left="101" w:right="7642" w:hanging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4" w:name="bookmark10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Малые архитектурные формы» (МАФ)</w:t>
                      </w:r>
                      <w:bookmarkEnd w:id="14"/>
                    </w:p>
                    <w:p>
                      <w:pPr>
                        <w:pStyle w:val="Normal"/>
                        <w:spacing w:lineRule="exact" w:line="240" w:before="0" w:after="0"/>
                        <w:ind w:left="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акопитель 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5830</wp:posOffset>
                </wp:positionH>
                <wp:positionV relativeFrom="page">
                  <wp:posOffset>932180</wp:posOffset>
                </wp:positionV>
                <wp:extent cx="7766685" cy="19818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390"/>
                              <w:gridCol w:w="1421"/>
                              <w:gridCol w:w="1632"/>
                              <w:gridCol w:w="1464"/>
                              <w:gridCol w:w="1464"/>
                              <w:gridCol w:w="1738"/>
                              <w:gridCol w:w="1560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156.05pt;mso-wrap-distance-left:0pt;mso-wrap-distance-right:0pt;mso-wrap-distance-top:0pt;mso-wrap-distance-bottom:0pt;margin-top:73.4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2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390"/>
                        <w:gridCol w:w="1421"/>
                        <w:gridCol w:w="1632"/>
                        <w:gridCol w:w="1464"/>
                        <w:gridCol w:w="1464"/>
                        <w:gridCol w:w="1738"/>
                        <w:gridCol w:w="1560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1070</wp:posOffset>
                </wp:positionH>
                <wp:positionV relativeFrom="page">
                  <wp:posOffset>3105785</wp:posOffset>
                </wp:positionV>
                <wp:extent cx="1416685" cy="15240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кам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0pt;mso-wrap-distance-right:0pt;mso-wrap-distance-top:0pt;mso-wrap-distance-bottom:0pt;margin-top:244.5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камь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1540</wp:posOffset>
                </wp:positionH>
                <wp:positionV relativeFrom="page">
                  <wp:posOffset>3416935</wp:posOffset>
                </wp:positionV>
                <wp:extent cx="8491855" cy="215836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362"/>
                              <w:gridCol w:w="1421"/>
                              <w:gridCol w:w="1550"/>
                              <w:gridCol w:w="1186"/>
                              <w:gridCol w:w="1325"/>
                              <w:gridCol w:w="1886"/>
                              <w:gridCol w:w="1574"/>
                              <w:gridCol w:w="1507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169.95pt;mso-wrap-distance-left:0pt;mso-wrap-distance-right:0pt;mso-wrap-distance-top:0pt;mso-wrap-distance-bottom:0pt;margin-top:269.05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3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362"/>
                        <w:gridCol w:w="1421"/>
                        <w:gridCol w:w="1550"/>
                        <w:gridCol w:w="1186"/>
                        <w:gridCol w:w="1325"/>
                        <w:gridCol w:w="1886"/>
                        <w:gridCol w:w="1574"/>
                        <w:gridCol w:w="1507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95900</wp:posOffset>
                </wp:positionH>
                <wp:positionV relativeFrom="page">
                  <wp:posOffset>823595</wp:posOffset>
                </wp:positionV>
                <wp:extent cx="170180" cy="15240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64.85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3790</wp:posOffset>
                </wp:positionH>
                <wp:positionV relativeFrom="page">
                  <wp:posOffset>1234440</wp:posOffset>
                </wp:positionV>
                <wp:extent cx="1242060" cy="15240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т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pt;mso-wrap-distance-left:0pt;mso-wrap-distance-right:0pt;mso-wrap-distance-top:0pt;mso-wrap-distance-bottom:0pt;margin-top:97.2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то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3760</wp:posOffset>
                </wp:positionH>
                <wp:positionV relativeFrom="page">
                  <wp:posOffset>1570355</wp:posOffset>
                </wp:positionV>
                <wp:extent cx="9022715" cy="197167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338"/>
                              <w:gridCol w:w="1435"/>
                              <w:gridCol w:w="1536"/>
                              <w:gridCol w:w="1978"/>
                              <w:gridCol w:w="1882"/>
                              <w:gridCol w:w="1219"/>
                              <w:gridCol w:w="1747"/>
                              <w:gridCol w:w="1493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ный,круглый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ный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155.25pt;mso-wrap-distance-left:0pt;mso-wrap-distance-right:0pt;mso-wrap-distance-top:0pt;mso-wrap-distance-bottom:0pt;margin-top:123.65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338"/>
                        <w:gridCol w:w="1435"/>
                        <w:gridCol w:w="1536"/>
                        <w:gridCol w:w="1978"/>
                        <w:gridCol w:w="1882"/>
                        <w:gridCol w:w="1219"/>
                        <w:gridCol w:w="1747"/>
                        <w:gridCol w:w="1493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ный,круглый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ный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2965</wp:posOffset>
                </wp:positionH>
                <wp:positionV relativeFrom="page">
                  <wp:posOffset>3718560</wp:posOffset>
                </wp:positionV>
                <wp:extent cx="2545715" cy="15240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портивный инвента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pt;mso-wrap-distance-left:0pt;mso-wrap-distance-right:0pt;mso-wrap-distance-top:0pt;mso-wrap-distance-bottom:0pt;margin-top:292.8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портивный инвентар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0905</wp:posOffset>
                </wp:positionH>
                <wp:positionV relativeFrom="page">
                  <wp:posOffset>4123690</wp:posOffset>
                </wp:positionV>
                <wp:extent cx="7357745" cy="145478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2534"/>
                              <w:gridCol w:w="1867"/>
                              <w:gridCol w:w="1843"/>
                              <w:gridCol w:w="2688"/>
                              <w:gridCol w:w="1853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114.55pt;mso-wrap-distance-left:0pt;mso-wrap-distance-right:0pt;mso-wrap-distance-top:0pt;mso-wrap-distance-bottom:0pt;margin-top:324.7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1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2534"/>
                        <w:gridCol w:w="1867"/>
                        <w:gridCol w:w="1843"/>
                        <w:gridCol w:w="2688"/>
                        <w:gridCol w:w="1853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99380</wp:posOffset>
                </wp:positionH>
                <wp:positionV relativeFrom="page">
                  <wp:posOffset>211455</wp:posOffset>
                </wp:positionV>
                <wp:extent cx="170180" cy="15240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6.6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1070</wp:posOffset>
                </wp:positionH>
                <wp:positionV relativeFrom="page">
                  <wp:posOffset>760095</wp:posOffset>
                </wp:positionV>
                <wp:extent cx="3598545" cy="15240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59.8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6615</wp:posOffset>
                </wp:positionH>
                <wp:positionV relativeFrom="page">
                  <wp:posOffset>1130300</wp:posOffset>
                </wp:positionV>
                <wp:extent cx="8375650" cy="181038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690"/>
                              <w:gridCol w:w="1699"/>
                              <w:gridCol w:w="1622"/>
                              <w:gridCol w:w="1632"/>
                              <w:gridCol w:w="1627"/>
                              <w:gridCol w:w="2501"/>
                              <w:gridCol w:w="163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142.55pt;mso-wrap-distance-left:0pt;mso-wrap-distance-right:0pt;mso-wrap-distance-top:0pt;mso-wrap-distance-bottom:0pt;margin-top:89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690"/>
                        <w:gridCol w:w="1699"/>
                        <w:gridCol w:w="1622"/>
                        <w:gridCol w:w="1632"/>
                        <w:gridCol w:w="1627"/>
                        <w:gridCol w:w="2501"/>
                        <w:gridCol w:w="163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9635</wp:posOffset>
                </wp:positionH>
                <wp:positionV relativeFrom="page">
                  <wp:posOffset>3287395</wp:posOffset>
                </wp:positionV>
                <wp:extent cx="1412240" cy="1524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258.8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2325</wp:posOffset>
                </wp:positionH>
                <wp:positionV relativeFrom="page">
                  <wp:posOffset>3909060</wp:posOffset>
                </wp:positionV>
                <wp:extent cx="7830185" cy="181356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2486"/>
                              <w:gridCol w:w="1622"/>
                              <w:gridCol w:w="1613"/>
                              <w:gridCol w:w="1795"/>
                              <w:gridCol w:w="2544"/>
                              <w:gridCol w:w="1493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Размер (до 0.5 метров, </w:t>
                                  </w:r>
                                  <w:r>
                                    <w:rPr>
                                      <w:rStyle w:val="212pt1pt"/>
                                      <w:rFonts w:eastAsia="Century Gothic" w:cs="Arial" w:ascii="Arial" w:hAnsi="Arial"/>
                                    </w:rPr>
                                    <w:t>0.5-1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 метр, 1 - </w:t>
                                  </w:r>
                                  <w:r>
                                    <w:rPr>
                                      <w:rStyle w:val="2ArialNarrow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142.8pt;mso-wrap-distance-left:0pt;mso-wrap-distance-right:0pt;mso-wrap-distance-top:0pt;mso-wrap-distance-bottom:0pt;margin-top:307.8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2486"/>
                        <w:gridCol w:w="1622"/>
                        <w:gridCol w:w="1613"/>
                        <w:gridCol w:w="1795"/>
                        <w:gridCol w:w="2544"/>
                        <w:gridCol w:w="1493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Размер (до 0.5 метров, </w:t>
                            </w:r>
                            <w:r>
                              <w:rPr>
                                <w:rStyle w:val="212pt1pt"/>
                                <w:rFonts w:eastAsia="Century Gothic" w:cs="Arial" w:ascii="Arial" w:hAnsi="Arial"/>
                              </w:rPr>
                              <w:t>0.5-1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 метр, 1 - </w:t>
                            </w:r>
                            <w:r>
                              <w:rPr>
                                <w:rStyle w:val="2ArialNarrow11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 метра, более 2 метров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87315</wp:posOffset>
                </wp:positionH>
                <wp:positionV relativeFrom="page">
                  <wp:posOffset>759460</wp:posOffset>
                </wp:positionV>
                <wp:extent cx="170180" cy="15240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9.8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29055</wp:posOffset>
                </wp:positionH>
                <wp:positionV relativeFrom="page">
                  <wp:posOffset>1216660</wp:posOffset>
                </wp:positionV>
                <wp:extent cx="1287145" cy="17780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9. Класс «Ин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4pt;mso-wrap-distance-left:0pt;mso-wrap-distance-right:0pt;mso-wrap-distance-top:0pt;mso-wrap-distance-bottom:0pt;margin-top:95.8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9. Класс «Ин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03655</wp:posOffset>
                </wp:positionH>
                <wp:positionV relativeFrom="page">
                  <wp:posOffset>1544955</wp:posOffset>
                </wp:positionV>
                <wp:extent cx="1408430" cy="15240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121.6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5695</wp:posOffset>
                </wp:positionH>
                <wp:positionV relativeFrom="page">
                  <wp:posOffset>1898650</wp:posOffset>
                </wp:positionV>
                <wp:extent cx="8992235" cy="146939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757"/>
                              <w:gridCol w:w="1618"/>
                              <w:gridCol w:w="1512"/>
                              <w:gridCol w:w="1459"/>
                              <w:gridCol w:w="1781"/>
                              <w:gridCol w:w="1560"/>
                              <w:gridCol w:w="2117"/>
                              <w:gridCol w:w="1704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80" w:firstLine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2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115.7pt;mso-wrap-distance-left:0pt;mso-wrap-distance-right:0pt;mso-wrap-distance-top:0pt;mso-wrap-distance-bottom:0pt;margin-top:149.5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757"/>
                        <w:gridCol w:w="1618"/>
                        <w:gridCol w:w="1512"/>
                        <w:gridCol w:w="1459"/>
                        <w:gridCol w:w="1781"/>
                        <w:gridCol w:w="1560"/>
                        <w:gridCol w:w="2117"/>
                        <w:gridCol w:w="1704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80" w:firstLine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2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70610</wp:posOffset>
                </wp:positionH>
                <wp:positionV relativeFrom="page">
                  <wp:posOffset>3676015</wp:posOffset>
                </wp:positionV>
                <wp:extent cx="1761490" cy="15240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89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</wp:posOffset>
                </wp:positionH>
                <wp:positionV relativeFrom="page">
                  <wp:posOffset>3994785</wp:posOffset>
                </wp:positionV>
                <wp:extent cx="8991600" cy="180276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838"/>
                              <w:gridCol w:w="1848"/>
                              <w:gridCol w:w="1882"/>
                              <w:gridCol w:w="1848"/>
                              <w:gridCol w:w="2232"/>
                              <w:gridCol w:w="2117"/>
                              <w:gridCol w:w="1704"/>
                            </w:tblGrid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firstLine="3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 не требуется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1.95pt;mso-wrap-distance-left:0pt;mso-wrap-distance-right:0pt;mso-wrap-distance-top:0pt;mso-wrap-distance-bottom:0pt;margin-top:314.55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838"/>
                        <w:gridCol w:w="1848"/>
                        <w:gridCol w:w="1882"/>
                        <w:gridCol w:w="1848"/>
                        <w:gridCol w:w="2232"/>
                        <w:gridCol w:w="2117"/>
                        <w:gridCol w:w="1704"/>
                      </w:tblGrid>
                      <w:tr>
                        <w:trPr>
                          <w:trHeight w:val="18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first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 не требуется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90210</wp:posOffset>
                </wp:positionH>
                <wp:positionV relativeFrom="page">
                  <wp:posOffset>367665</wp:posOffset>
                </wp:positionV>
                <wp:extent cx="170180" cy="15240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8.9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3790</wp:posOffset>
                </wp:positionH>
                <wp:positionV relativeFrom="page">
                  <wp:posOffset>768350</wp:posOffset>
                </wp:positionV>
                <wp:extent cx="3100705" cy="15240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60.5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6940</wp:posOffset>
                </wp:positionH>
                <wp:positionV relativeFrom="page">
                  <wp:posOffset>1191895</wp:posOffset>
                </wp:positionV>
                <wp:extent cx="8874760" cy="169672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7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203"/>
                              <w:gridCol w:w="1766"/>
                              <w:gridCol w:w="1862"/>
                              <w:gridCol w:w="1968"/>
                              <w:gridCol w:w="2006"/>
                              <w:gridCol w:w="1992"/>
                              <w:gridCol w:w="1493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-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pt;height:133.6pt;mso-wrap-distance-left:0pt;mso-wrap-distance-right:0pt;mso-wrap-distance-top:0pt;mso-wrap-distance-bottom:0pt;margin-top:93.85pt;mso-position-vertical-relative:page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203"/>
                        <w:gridCol w:w="1766"/>
                        <w:gridCol w:w="1862"/>
                        <w:gridCol w:w="1968"/>
                        <w:gridCol w:w="2006"/>
                        <w:gridCol w:w="1992"/>
                        <w:gridCol w:w="1493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-кий, ручной, иное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5820</wp:posOffset>
                </wp:positionH>
                <wp:positionV relativeFrom="page">
                  <wp:posOffset>3192780</wp:posOffset>
                </wp:positionV>
                <wp:extent cx="3983355" cy="15240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Освещение», «Светильники», «Опоры ЛЭ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2pt;mso-wrap-distance-left:0pt;mso-wrap-distance-right:0pt;mso-wrap-distance-top:0pt;mso-wrap-distance-bottom:0pt;margin-top:25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Освещение», «Светильники», «Опоры ЛЭ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64870</wp:posOffset>
                </wp:positionH>
                <wp:positionV relativeFrom="page">
                  <wp:posOffset>3589655</wp:posOffset>
                </wp:positionV>
                <wp:extent cx="9356725" cy="245745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10"/>
                              <w:gridCol w:w="2362"/>
                              <w:gridCol w:w="1718"/>
                              <w:gridCol w:w="1526"/>
                              <w:gridCol w:w="1507"/>
                              <w:gridCol w:w="1853"/>
                              <w:gridCol w:w="1762"/>
                              <w:gridCol w:w="1526"/>
                            </w:tblGrid>
                            <w:tr>
                              <w:trPr>
                                <w:trHeight w:val="270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светильников (ртутный, галогеновый, люминисцентный, накаливания, светодиодный, иное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опоры (менее 3 метров, 3-5 метров, 5-7 метров, настенный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опоры (металлическая опора, деревянная опора, бетонная опора, настенная установка, иное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оры ЛЭ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5pt;height:193.5pt;mso-wrap-distance-left:0pt;mso-wrap-distance-right:0pt;mso-wrap-distance-top:0pt;mso-wrap-distance-bottom:0pt;margin-top:282.6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10"/>
                        <w:gridCol w:w="2362"/>
                        <w:gridCol w:w="1718"/>
                        <w:gridCol w:w="1526"/>
                        <w:gridCol w:w="1507"/>
                        <w:gridCol w:w="1853"/>
                        <w:gridCol w:w="1762"/>
                        <w:gridCol w:w="1526"/>
                      </w:tblGrid>
                      <w:tr>
                        <w:trPr>
                          <w:trHeight w:val="270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светильников (ртутный, галогеновый, люминисцентный, накаливания, светодиодный, иное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опоры (менее 3 метров, 3-5 метров, 5-7 метров, настенный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опоры (металлическая опора, деревянная опора, бетонная опора, настенная установка, иное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оры ЛЭ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80025</wp:posOffset>
                </wp:positionH>
                <wp:positionV relativeFrom="page">
                  <wp:posOffset>285750</wp:posOffset>
                </wp:positionV>
                <wp:extent cx="170180" cy="15240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2.5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3275</wp:posOffset>
                </wp:positionH>
                <wp:positionV relativeFrom="page">
                  <wp:posOffset>811530</wp:posOffset>
                </wp:positionV>
                <wp:extent cx="2632710" cy="15240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63.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6290</wp:posOffset>
                </wp:positionH>
                <wp:positionV relativeFrom="page">
                  <wp:posOffset>1148080</wp:posOffset>
                </wp:positionV>
                <wp:extent cx="9424035" cy="218694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064"/>
                              <w:gridCol w:w="2078"/>
                              <w:gridCol w:w="2045"/>
                              <w:gridCol w:w="2050"/>
                              <w:gridCol w:w="2045"/>
                              <w:gridCol w:w="1934"/>
                              <w:gridCol w:w="1934"/>
                            </w:tblGrid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72.2pt;mso-wrap-distance-left:0pt;mso-wrap-distance-right:0pt;mso-wrap-distance-top:0pt;mso-wrap-distance-bottom:0pt;margin-top:90.4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064"/>
                        <w:gridCol w:w="2078"/>
                        <w:gridCol w:w="2045"/>
                        <w:gridCol w:w="2050"/>
                        <w:gridCol w:w="2045"/>
                        <w:gridCol w:w="1934"/>
                        <w:gridCol w:w="1934"/>
                      </w:tblGrid>
                      <w:tr>
                        <w:trPr>
                          <w:trHeight w:val="227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0420</wp:posOffset>
                </wp:positionH>
                <wp:positionV relativeFrom="page">
                  <wp:posOffset>3580765</wp:posOffset>
                </wp:positionV>
                <wp:extent cx="1438275" cy="152400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281.9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7400</wp:posOffset>
                </wp:positionH>
                <wp:positionV relativeFrom="page">
                  <wp:posOffset>4020185</wp:posOffset>
                </wp:positionV>
                <wp:extent cx="7315835" cy="115252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834"/>
                              <w:gridCol w:w="1858"/>
                              <w:gridCol w:w="1858"/>
                              <w:gridCol w:w="3413"/>
                              <w:gridCol w:w="186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90.75pt;mso-wrap-distance-left:0pt;mso-wrap-distance-right:0pt;mso-wrap-distance-top:0pt;mso-wrap-distance-bottom:0pt;margin-top:316.5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834"/>
                        <w:gridCol w:w="1858"/>
                        <w:gridCol w:w="1858"/>
                        <w:gridCol w:w="3413"/>
                        <w:gridCol w:w="186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14925</wp:posOffset>
                </wp:positionH>
                <wp:positionV relativeFrom="page">
                  <wp:posOffset>310515</wp:posOffset>
                </wp:positionV>
                <wp:extent cx="170180" cy="15240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4.4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5035</wp:posOffset>
                </wp:positionH>
                <wp:positionV relativeFrom="page">
                  <wp:posOffset>785495</wp:posOffset>
                </wp:positionV>
                <wp:extent cx="528955" cy="15240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61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4530</wp:posOffset>
                </wp:positionH>
                <wp:positionV relativeFrom="page">
                  <wp:posOffset>1139190</wp:posOffset>
                </wp:positionV>
                <wp:extent cx="9433560" cy="1963420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42"/>
                              <w:gridCol w:w="1848"/>
                              <w:gridCol w:w="1834"/>
                              <w:gridCol w:w="2069"/>
                              <w:gridCol w:w="1810"/>
                              <w:gridCol w:w="1819"/>
                              <w:gridCol w:w="1848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 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54.6pt;mso-wrap-distance-left:0pt;mso-wrap-distance-right:0pt;mso-wrap-distance-top:0pt;mso-wrap-distance-bottom:0pt;margin-top:89.7pt;mso-position-vertical-relative:page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42"/>
                        <w:gridCol w:w="1848"/>
                        <w:gridCol w:w="1834"/>
                        <w:gridCol w:w="2069"/>
                        <w:gridCol w:w="1810"/>
                        <w:gridCol w:w="1819"/>
                        <w:gridCol w:w="1848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 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7065</wp:posOffset>
                </wp:positionH>
                <wp:positionV relativeFrom="page">
                  <wp:posOffset>3623310</wp:posOffset>
                </wp:positionV>
                <wp:extent cx="4707255" cy="15240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2pt;mso-wrap-distance-left:0pt;mso-wrap-distance-right:0pt;mso-wrap-distance-top:0pt;mso-wrap-distance-bottom:0pt;margin-top:285.3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3570</wp:posOffset>
                </wp:positionH>
                <wp:positionV relativeFrom="page">
                  <wp:posOffset>4158615</wp:posOffset>
                </wp:positionV>
                <wp:extent cx="9674225" cy="109093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5251"/>
                              <w:gridCol w:w="3005"/>
                              <w:gridCol w:w="625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85.9pt;mso-wrap-distance-left:0pt;mso-wrap-distance-right:0pt;mso-wrap-distance-top:0pt;mso-wrap-distance-bottom:0pt;margin-top:327.4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5251"/>
                        <w:gridCol w:w="3005"/>
                        <w:gridCol w:w="625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27625</wp:posOffset>
                </wp:positionH>
                <wp:positionV relativeFrom="page">
                  <wp:posOffset>859155</wp:posOffset>
                </wp:positionV>
                <wp:extent cx="170180" cy="15240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67.65pt;mso-position-vertical-relative:page;margin-left:403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5615</wp:posOffset>
                </wp:positionH>
                <wp:positionV relativeFrom="page">
                  <wp:posOffset>1593850</wp:posOffset>
                </wp:positionV>
                <wp:extent cx="9753600" cy="129540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299"/>
                              <w:gridCol w:w="1690"/>
                              <w:gridCol w:w="845"/>
                              <w:gridCol w:w="1070"/>
                              <w:gridCol w:w="1368"/>
                              <w:gridCol w:w="1814"/>
                              <w:gridCol w:w="1877"/>
                              <w:gridCol w:w="2117"/>
                              <w:gridCol w:w="1584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работ и элемен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работ (замена, ремонт, реконструкция и т.п.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02pt;mso-wrap-distance-left:0pt;mso-wrap-distance-right:0pt;mso-wrap-distance-top:0pt;mso-wrap-distance-bottom:0pt;margin-top:125.5pt;mso-position-vertical-relative:page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5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299"/>
                        <w:gridCol w:w="1690"/>
                        <w:gridCol w:w="845"/>
                        <w:gridCol w:w="1070"/>
                        <w:gridCol w:w="1368"/>
                        <w:gridCol w:w="1814"/>
                        <w:gridCol w:w="1877"/>
                        <w:gridCol w:w="2117"/>
                        <w:gridCol w:w="1584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работ и элементов благоустро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работ (замена, ремонт, реконструкция и т.п.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81965</wp:posOffset>
                </wp:positionH>
                <wp:positionV relativeFrom="page">
                  <wp:posOffset>3033395</wp:posOffset>
                </wp:positionV>
                <wp:extent cx="9753600" cy="39052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0"/>
                              <w:ind w:firstLine="8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30.75pt;mso-wrap-distance-left:0pt;mso-wrap-distance-right:0pt;mso-wrap-distance-top:0pt;mso-wrap-distance-bottom:0pt;margin-top:238.8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0"/>
                        <w:ind w:firstLine="8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891280</wp:posOffset>
                </wp:positionV>
                <wp:extent cx="9753600" cy="101854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8" w:before="0" w:after="0"/>
                              <w:ind w:left="106" w:right="1047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 инвентаризационной комиссии:</w:t>
                              <w:br/>
                              <w:t>Члены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80.2pt;mso-wrap-distance-left:0pt;mso-wrap-distance-right:0pt;mso-wrap-distance-top:0pt;mso-wrap-distance-bottom:0pt;margin-top:306.4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38" w:before="0" w:after="0"/>
                        <w:ind w:left="106" w:right="10473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 инвентаризационной комиссии:</w:t>
                        <w:br/>
                        <w:t>Члены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89115</wp:posOffset>
                </wp:positionH>
                <wp:positionV relativeFrom="page">
                  <wp:posOffset>3937635</wp:posOffset>
                </wp:positionV>
                <wp:extent cx="1245235" cy="12700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tabs>
                                <w:tab w:val="clear" w:pos="708"/>
                                <w:tab w:val="left" w:pos="2726" w:leader="underscor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           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0pt;mso-wrap-distance-left:0pt;mso-wrap-distance-right:0pt;mso-wrap-distance-top:0pt;mso-wrap-distance-bottom:0pt;margin-top:310.0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tabs>
                          <w:tab w:val="clear" w:pos="708"/>
                          <w:tab w:val="left" w:pos="2726" w:leader="underscore"/>
                        </w:tabs>
                        <w:spacing w:lineRule="exac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            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94430</wp:posOffset>
                </wp:positionH>
                <wp:positionV relativeFrom="page">
                  <wp:posOffset>4083685</wp:posOffset>
                </wp:positionV>
                <wp:extent cx="5114290" cy="141478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34"/>
                              <w:gridCol w:w="132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12pt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874" w:leader="dot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82" w:leader="underscor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11.4pt;mso-wrap-distance-left:0pt;mso-wrap-distance-right:0pt;mso-wrap-distance-top:0pt;mso-wrap-distance-bottom:0pt;margin-top:321.55pt;mso-position-vertical-relative:page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34"/>
                        <w:gridCol w:w="132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12pt"/>
                                <w:rFonts w:cs="Arial" w:ascii="Arial" w:hAnsi="Arial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74" w:leader="dot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3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82" w:leader="underscor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965</wp:posOffset>
                </wp:positionH>
                <wp:positionV relativeFrom="page">
                  <wp:posOffset>5138420</wp:posOffset>
                </wp:positionV>
                <wp:extent cx="9925685" cy="15240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16" w:right="111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сутствующие при инвентар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12pt;mso-wrap-distance-left:0pt;mso-wrap-distance-right:0pt;mso-wrap-distance-top:0pt;mso-wrap-distance-bottom:0pt;margin-top:404.6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16" w:right="111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сутствующие при инвентариза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0735</wp:posOffset>
                </wp:positionH>
                <wp:positionV relativeFrom="page">
                  <wp:posOffset>505460</wp:posOffset>
                </wp:positionV>
                <wp:extent cx="9753600" cy="249618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99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330"/>
                              <w:ind w:left="9940" w:right="9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в территорий             в муниципальном  образовании «Лебяженский сельсовет» Курского района Курской област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left="99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99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96.55pt;mso-wrap-distance-left:0pt;mso-wrap-distance-right:0pt;mso-wrap-distance-top:0pt;mso-wrap-distance-bottom:0pt;margin-top:39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99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 w:before="0" w:after="330"/>
                        <w:ind w:left="9940" w:right="9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в территорий             в муниципальном  образовании «Лебяженский сельсовет» Курского района Курской области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left="99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99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63105</wp:posOffset>
                </wp:positionH>
                <wp:positionV relativeFrom="page">
                  <wp:posOffset>3027680</wp:posOffset>
                </wp:positionV>
                <wp:extent cx="14605" cy="16510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238.4pt;mso-position-vertical-relative:page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45185</wp:posOffset>
                </wp:positionH>
                <wp:positionV relativeFrom="page">
                  <wp:posOffset>3611245</wp:posOffset>
                </wp:positionV>
                <wp:extent cx="9064625" cy="207899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838" w:leader="underscore"/>
                              </w:tabs>
                              <w:spacing w:lineRule="exact" w:line="280" w:before="0" w:after="0"/>
                              <w:ind w:left="476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ОРТ (ИНВЕНТАРНЫЙ) №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254"/>
                              <w:ind w:right="30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благоустройства дворовой территор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568" w:leader="underscore"/>
                                <w:tab w:val="left" w:pos="6787" w:leader="underscore"/>
                              </w:tabs>
                              <w:spacing w:lineRule="exact" w:line="326" w:before="0" w:after="0"/>
                              <w:ind w:right="1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окончания (актуализации) инвентаризации (по местному времени с указанием временной зоны) Акт обследования от</w:t>
                              <w:tab/>
                              <w:t>г. №</w:t>
                              <w:tab/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3085" w:leader="underscore"/>
                              </w:tabs>
                              <w:spacing w:lineRule="exact" w:line="3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актуализации информации (по местному времени с указанием временной зоны)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382" w:leader="underscore"/>
                                <w:tab w:val="left" w:pos="8592" w:leader="underscore"/>
                              </w:tabs>
                              <w:spacing w:lineRule="exact" w:line="326" w:before="0" w:after="27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обследования (актуализации) от</w:t>
                              <w:tab/>
                              <w:t>г. №</w:t>
                              <w:tab/>
                              <w:t>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righ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Адрес многоквартирного дома (МКД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163.7pt;mso-wrap-distance-left:0pt;mso-wrap-distance-right:0pt;mso-wrap-distance-top:0pt;mso-wrap-distance-bottom:0pt;margin-top:284.35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838" w:leader="underscore"/>
                        </w:tabs>
                        <w:spacing w:lineRule="exact" w:line="280" w:before="0" w:after="0"/>
                        <w:ind w:left="4760" w:hanging="0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ОРТ (ИНВЕНТАРНЫЙ) №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254"/>
                        <w:ind w:right="300" w:hanging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благоустройства дворовой территории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568" w:leader="underscore"/>
                          <w:tab w:val="left" w:pos="6787" w:leader="underscore"/>
                        </w:tabs>
                        <w:spacing w:lineRule="exact" w:line="326" w:before="0" w:after="0"/>
                        <w:ind w:right="116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окончания (актуализации) инвентаризации (по местному времени с указанием временной зоны) Акт обследования от</w:t>
                        <w:tab/>
                        <w:t>г. №</w:t>
                        <w:tab/>
                        <w:t>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3085" w:leader="underscore"/>
                        </w:tabs>
                        <w:spacing w:lineRule="exact" w:line="326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актуализации информации (по местному времени с указанием временной зоны)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382" w:leader="underscore"/>
                          <w:tab w:val="left" w:pos="8592" w:leader="underscore"/>
                        </w:tabs>
                        <w:spacing w:lineRule="exact" w:line="326" w:before="0" w:after="27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обследования (актуализации) от</w:t>
                        <w:tab/>
                        <w:t>г. №</w:t>
                        <w:tab/>
                        <w:t>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right="3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Е СВЕДЕ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Адрес многоквартирного дома (МКД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45185</wp:posOffset>
                </wp:positionH>
                <wp:positionV relativeFrom="page">
                  <wp:posOffset>6151880</wp:posOffset>
                </wp:positionV>
                <wp:extent cx="7523480" cy="16510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ая (обслуживающая) организация МКД (наименование, юридический адрес, телефон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13pt;mso-wrap-distance-left:0pt;mso-wrap-distance-right:0pt;mso-wrap-distance-top:0pt;mso-wrap-distance-bottom:0pt;margin-top:484.4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60" w:before="0" w:after="0"/>
                        <w:ind w:left="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ая (обслуживающая) организация МКД (наименование, юридический адрес, телефон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20030</wp:posOffset>
                </wp:positionH>
                <wp:positionV relativeFrom="page">
                  <wp:posOffset>435610</wp:posOffset>
                </wp:positionV>
                <wp:extent cx="85725" cy="152400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92785</wp:posOffset>
                </wp:positionH>
                <wp:positionV relativeFrom="page">
                  <wp:posOffset>937895</wp:posOffset>
                </wp:positionV>
                <wp:extent cx="9369425" cy="48704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355" w:before="0" w:after="0"/>
                              <w:ind w:left="480" w:right="1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ель паспорта: (наименование инвентаризационной комиссии муниципального образования, ФИО секретаря Ко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8.35pt;mso-wrap-distance-left:0pt;mso-wrap-distance-right:0pt;mso-wrap-distance-top:0pt;mso-wrap-distance-bottom:0pt;margin-top:73.8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355" w:before="0" w:after="0"/>
                        <w:ind w:left="480" w:right="130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ставитель паспорта: (наименование инвентаризационной комиссии муниципального образования, ФИО секретаря Коми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2785</wp:posOffset>
                </wp:positionH>
                <wp:positionV relativeFrom="page">
                  <wp:posOffset>1894205</wp:posOffset>
                </wp:positionV>
                <wp:extent cx="9369425" cy="61595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60" w:before="0" w:after="302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МКД и дворовой территор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Этажность МК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48.5pt;mso-wrap-distance-left:0pt;mso-wrap-distance-right:0pt;mso-wrap-distance-top:0pt;mso-wrap-distance-bottom:0pt;margin-top:149.1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60" w:before="0" w:after="302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МКД и дворовой территор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260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Этажность МКД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2785</wp:posOffset>
                </wp:positionH>
                <wp:positionV relativeFrom="page">
                  <wp:posOffset>2924175</wp:posOffset>
                </wp:positionV>
                <wp:extent cx="9369425" cy="41275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дворовой территор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двора и координат границы дворовой территории в местной системе координ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2.5pt;mso-wrap-distance-left:0pt;mso-wrap-distance-right:0pt;mso-wrap-distance-top:0pt;mso-wrap-distance-bottom:0pt;margin-top:230.2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260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дворовой территории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двора и координат границы дворовой территории в местной системе координа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2785</wp:posOffset>
                </wp:positionH>
                <wp:positionV relativeFrom="page">
                  <wp:posOffset>3344545</wp:posOffset>
                </wp:positionV>
                <wp:extent cx="9369425" cy="124333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454" w:leader="underscore"/>
                              </w:tabs>
                              <w:spacing w:lineRule="exact" w:line="63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  <w:tab w:val="left" w:pos="10454" w:leader="underscore"/>
                              </w:tabs>
                              <w:spacing w:lineRule="exact" w:line="634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дворовой территории в квадратных метрах: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63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земельных участках, находящихся в границах дворов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97.9pt;mso-wrap-distance-left:0pt;mso-wrap-distance-right:0pt;mso-wrap-distance-top:0pt;mso-wrap-distance-bottom:0pt;margin-top:263.3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0454" w:leader="underscore"/>
                        </w:tabs>
                        <w:spacing w:lineRule="exact" w:line="634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  <w:tab w:val="left" w:pos="10454" w:leader="underscore"/>
                        </w:tabs>
                        <w:spacing w:lineRule="exact" w:line="634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дворовой территории в квадратных метрах: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634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ация о земельных участках, находящихся в границах дворов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6435</wp:posOffset>
                </wp:positionH>
                <wp:positionV relativeFrom="page">
                  <wp:posOffset>4732655</wp:posOffset>
                </wp:positionV>
                <wp:extent cx="9369425" cy="126809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2894"/>
                              <w:gridCol w:w="3360"/>
                              <w:gridCol w:w="2813"/>
                              <w:gridCol w:w="2352"/>
                              <w:gridCol w:w="2467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right="2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находящихся в границах дворовой территории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находящихся в границах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99.85pt;mso-wrap-distance-left:0pt;mso-wrap-distance-right:0pt;mso-wrap-distance-top:0pt;mso-wrap-distance-bottom:0pt;margin-top:372.6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2894"/>
                        <w:gridCol w:w="3360"/>
                        <w:gridCol w:w="2813"/>
                        <w:gridCol w:w="2352"/>
                        <w:gridCol w:w="2467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right="2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находящихся в границах дворовой территории (с указанием места расположения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находящихся в границах дворовой территори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7700</wp:posOffset>
                </wp:positionH>
                <wp:positionV relativeFrom="page">
                  <wp:posOffset>6125845</wp:posOffset>
                </wp:positionV>
                <wp:extent cx="9253855" cy="596265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 w:before="0" w:after="200"/>
                              <w:ind w:firstLine="8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6.95pt;mso-wrap-distance-left:0pt;mso-wrap-distance-right:0pt;mso-wrap-distance-top:0pt;mso-wrap-distance-bottom:0pt;margin-top:482.3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9" w:before="0" w:after="200"/>
                        <w:ind w:firstLine="8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04790</wp:posOffset>
                </wp:positionH>
                <wp:positionV relativeFrom="page">
                  <wp:posOffset>427355</wp:posOffset>
                </wp:positionV>
                <wp:extent cx="85725" cy="15240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6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65480</wp:posOffset>
                </wp:positionH>
                <wp:positionV relativeFrom="page">
                  <wp:posOffset>949325</wp:posOffset>
                </wp:positionV>
                <wp:extent cx="9369425" cy="244475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5" w:name="bookmark11"/>
                            <w:r>
                              <w:rPr>
                                <w:rStyle w:val="45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 Схема дворовой территори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9.25pt;mso-wrap-distance-left:0pt;mso-wrap-distance-right:0pt;mso-wrap-distance-top:0pt;mso-wrap-distance-bottom:0pt;margin-top:74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6" w:name="bookmark11"/>
                      <w:r>
                        <w:rPr>
                          <w:rStyle w:val="45"/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 Схема дворовой территории</w:t>
                      </w:r>
                      <w:bookmarkEnd w:id="1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8025</wp:posOffset>
                </wp:positionH>
                <wp:positionV relativeFrom="page">
                  <wp:posOffset>4986655</wp:posOffset>
                </wp:positionV>
                <wp:extent cx="958215" cy="15240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392.6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01945</wp:posOffset>
                </wp:positionH>
                <wp:positionV relativeFrom="page">
                  <wp:posOffset>4993005</wp:posOffset>
                </wp:positionV>
                <wp:extent cx="1703070" cy="15240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393.1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7480300</wp:posOffset>
                </wp:positionH>
                <wp:positionV relativeFrom="page">
                  <wp:posOffset>2597785</wp:posOffset>
                </wp:positionV>
                <wp:extent cx="2316480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pt;margin-top:186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7041515</wp:posOffset>
                </wp:positionH>
                <wp:positionV relativeFrom="page">
                  <wp:posOffset>2804795</wp:posOffset>
                </wp:positionV>
                <wp:extent cx="294386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5pt;margin-top:202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7132955</wp:posOffset>
                </wp:positionH>
                <wp:positionV relativeFrom="page">
                  <wp:posOffset>3210560</wp:posOffset>
                </wp:positionV>
                <wp:extent cx="535940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5pt;margin-top:234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7754620</wp:posOffset>
                </wp:positionH>
                <wp:positionV relativeFrom="page">
                  <wp:posOffset>3210560</wp:posOffset>
                </wp:positionV>
                <wp:extent cx="1694815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pt;margin-top:234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255" distR="8255" simplePos="0" locked="0" layoutInCell="0" allowOverlap="1" relativeHeight="370">
                <wp:simplePos x="0" y="0"/>
                <wp:positionH relativeFrom="page">
                  <wp:posOffset>8717915</wp:posOffset>
                </wp:positionH>
                <wp:positionV relativeFrom="page">
                  <wp:posOffset>2588260</wp:posOffset>
                </wp:positionV>
                <wp:extent cx="213360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45pt;margin-top:185.8pt;width:0pt;height:0pt;mso-position-horizontal-relative:page;mso-position-vertical-relative:page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90820</wp:posOffset>
                </wp:positionH>
                <wp:positionV relativeFrom="page">
                  <wp:posOffset>245745</wp:posOffset>
                </wp:positionV>
                <wp:extent cx="85725" cy="15240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9.3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6755</wp:posOffset>
                </wp:positionH>
                <wp:positionV relativeFrom="page">
                  <wp:posOffset>984885</wp:posOffset>
                </wp:positionV>
                <wp:extent cx="1609725" cy="17780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. Класс «Стро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pt;mso-wrap-distance-left:0pt;mso-wrap-distance-right:0pt;mso-wrap-distance-top:0pt;mso-wrap-distance-bottom:0pt;margin-top:77.5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5. Класс «Стро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2145</wp:posOffset>
                </wp:positionH>
                <wp:positionV relativeFrom="page">
                  <wp:posOffset>786765</wp:posOffset>
                </wp:positionV>
                <wp:extent cx="5558155" cy="17780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left="6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7" w:name="bookmark12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4pt;mso-wrap-distance-left:0pt;mso-wrap-distance-right:0pt;mso-wrap-distance-top:0pt;mso-wrap-distance-bottom:0pt;margin-top:61.9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left="64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8" w:name="bookmark12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1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3105</wp:posOffset>
                </wp:positionH>
                <wp:positionV relativeFrom="page">
                  <wp:posOffset>1386205</wp:posOffset>
                </wp:positionV>
                <wp:extent cx="6562725" cy="15240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образующих дворовую территор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2pt;mso-wrap-distance-left:0pt;mso-wrap-distance-right:0pt;mso-wrap-distance-top:0pt;mso-wrap-distance-bottom:0pt;margin-top:109.1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образующих дворовую территор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6425</wp:posOffset>
                </wp:positionH>
                <wp:positionV relativeFrom="page">
                  <wp:posOffset>1630680</wp:posOffset>
                </wp:positionV>
                <wp:extent cx="9400540" cy="163703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72"/>
                              <w:gridCol w:w="3173"/>
                              <w:gridCol w:w="1445"/>
                              <w:gridCol w:w="2213"/>
                              <w:gridCol w:w="2362"/>
                              <w:gridCol w:w="2424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В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128.9pt;mso-wrap-distance-left:0pt;mso-wrap-distance-right:0pt;mso-wrap-distance-top:0pt;mso-wrap-distance-bottom:0pt;margin-top:128.4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72"/>
                        <w:gridCol w:w="3173"/>
                        <w:gridCol w:w="1445"/>
                        <w:gridCol w:w="2213"/>
                        <w:gridCol w:w="2362"/>
                        <w:gridCol w:w="2424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ВД, ИЖС, блокированный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3105</wp:posOffset>
                </wp:positionH>
                <wp:positionV relativeFrom="page">
                  <wp:posOffset>3331845</wp:posOffset>
                </wp:positionV>
                <wp:extent cx="9277985" cy="39497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2" w:leader="underscore"/>
                                <w:tab w:val="left" w:pos="6672" w:leader="underscore"/>
                                <w:tab w:val="left" w:pos="8035" w:leader="underscore"/>
                                <w:tab w:val="left" w:pos="9744" w:leader="underscore"/>
                                <w:tab w:val="left" w:pos="13027" w:leader="underscore"/>
                                <w:tab w:val="left" w:pos="14582" w:leader="underscore"/>
                              </w:tabs>
                              <w:spacing w:lineRule="exact" w:line="274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ежилое капитальное». Перечень нежи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  <w:u w:val="none"/>
                              </w:rPr>
                              <w:t>лы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дворов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31.1pt;mso-wrap-distance-left:0pt;mso-wrap-distance-right:0pt;mso-wrap-distance-top:0pt;mso-wrap-distance-bottom:0pt;margin-top:262.3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12" w:leader="underscore"/>
                          <w:tab w:val="left" w:pos="6672" w:leader="underscore"/>
                          <w:tab w:val="left" w:pos="8035" w:leader="underscore"/>
                          <w:tab w:val="left" w:pos="9744" w:leader="underscore"/>
                          <w:tab w:val="left" w:pos="13027" w:leader="underscore"/>
                          <w:tab w:val="left" w:pos="14582" w:leader="underscore"/>
                        </w:tabs>
                        <w:spacing w:lineRule="exact" w:line="274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ежилое капитальное». Перечень нежи</w:t>
                      </w:r>
                      <w:r>
                        <w:rPr>
                          <w:rStyle w:val="Style19"/>
                          <w:rFonts w:cs="Arial" w:ascii="Arial" w:hAnsi="Arial"/>
                          <w:u w:val="none"/>
                        </w:rPr>
                        <w:t>лы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дворов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1510</wp:posOffset>
                </wp:positionH>
                <wp:positionV relativeFrom="page">
                  <wp:posOffset>3693160</wp:posOffset>
                </wp:positionV>
                <wp:extent cx="9393555" cy="266065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2794"/>
                              <w:gridCol w:w="3355"/>
                              <w:gridCol w:w="1363"/>
                              <w:gridCol w:w="1704"/>
                              <w:gridCol w:w="3283"/>
                              <w:gridCol w:w="1651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209.5pt;mso-wrap-distance-left:0pt;mso-wrap-distance-right:0pt;mso-wrap-distance-top:0pt;mso-wrap-distance-bottom:0pt;margin-top:290.8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2794"/>
                        <w:gridCol w:w="3355"/>
                        <w:gridCol w:w="1363"/>
                        <w:gridCol w:w="1704"/>
                        <w:gridCol w:w="3283"/>
                        <w:gridCol w:w="1651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87645</wp:posOffset>
                </wp:positionH>
                <wp:positionV relativeFrom="page">
                  <wp:posOffset>603250</wp:posOffset>
                </wp:positionV>
                <wp:extent cx="85725" cy="15240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7.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09930</wp:posOffset>
                </wp:positionH>
                <wp:positionV relativeFrom="page">
                  <wp:posOffset>1130300</wp:posOffset>
                </wp:positionV>
                <wp:extent cx="9277985" cy="386715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82" w:leader="underscore"/>
                              </w:tabs>
                              <w:spacing w:lineRule="exact" w:line="264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дворов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30.45pt;mso-wrap-distance-left:0pt;mso-wrap-distance-right:0pt;mso-wrap-distance-top:0pt;mso-wrap-distance-bottom:0pt;margin-top:8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582" w:leader="underscore"/>
                        </w:tabs>
                        <w:spacing w:lineRule="exact" w:line="264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дворов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8170</wp:posOffset>
                </wp:positionH>
                <wp:positionV relativeFrom="page">
                  <wp:posOffset>1726565</wp:posOffset>
                </wp:positionV>
                <wp:extent cx="9393555" cy="1997075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717"/>
                              <w:gridCol w:w="3331"/>
                              <w:gridCol w:w="1363"/>
                              <w:gridCol w:w="1704"/>
                              <w:gridCol w:w="3394"/>
                              <w:gridCol w:w="1646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157.25pt;mso-wrap-distance-left:0pt;mso-wrap-distance-right:0pt;mso-wrap-distance-top:0pt;mso-wrap-distance-bottom:0pt;margin-top:135.95pt;mso-position-vertical-relative:page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717"/>
                        <w:gridCol w:w="3331"/>
                        <w:gridCol w:w="1363"/>
                        <w:gridCol w:w="1704"/>
                        <w:gridCol w:w="3394"/>
                        <w:gridCol w:w="1646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0555</wp:posOffset>
                </wp:positionH>
                <wp:positionV relativeFrom="page">
                  <wp:posOffset>3891280</wp:posOffset>
                </wp:positionV>
                <wp:extent cx="2816225" cy="374015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. Класс «Элементы озеле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п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9.45pt;mso-wrap-distance-left:0pt;mso-wrap-distance-right:0pt;mso-wrap-distance-top:0pt;mso-wrap-distance-bottom:0pt;margin-top:306.4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6. Класс «Элементы озелен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6" w:leader="underscore"/>
                        </w:tabs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п.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9605</wp:posOffset>
                </wp:positionH>
                <wp:positionV relativeFrom="page">
                  <wp:posOffset>4495165</wp:posOffset>
                </wp:positionV>
                <wp:extent cx="8625840" cy="20726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659"/>
                              <w:gridCol w:w="1258"/>
                              <w:gridCol w:w="1469"/>
                              <w:gridCol w:w="2054"/>
                              <w:gridCol w:w="1762"/>
                              <w:gridCol w:w="2078"/>
                              <w:gridCol w:w="1608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тер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нотрав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уговой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163.2pt;mso-wrap-distance-left:0pt;mso-wrap-distance-right:0pt;mso-wrap-distance-top:0pt;mso-wrap-distance-bottom:0pt;margin-top:353.9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659"/>
                        <w:gridCol w:w="1258"/>
                        <w:gridCol w:w="1469"/>
                        <w:gridCol w:w="2054"/>
                        <w:gridCol w:w="1762"/>
                        <w:gridCol w:w="2078"/>
                        <w:gridCol w:w="1608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тер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нотрав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уговой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99710</wp:posOffset>
                </wp:positionH>
                <wp:positionV relativeFrom="page">
                  <wp:posOffset>426720</wp:posOffset>
                </wp:positionV>
                <wp:extent cx="85725" cy="15240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6pt;mso-position-vertical-relative:page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37565</wp:posOffset>
                </wp:positionH>
                <wp:positionV relativeFrom="page">
                  <wp:posOffset>812165</wp:posOffset>
                </wp:positionV>
                <wp:extent cx="1411605" cy="15240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63.9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96290</wp:posOffset>
                </wp:positionH>
                <wp:positionV relativeFrom="page">
                  <wp:posOffset>1182370</wp:posOffset>
                </wp:positionV>
                <wp:extent cx="7589520" cy="162496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3379"/>
                              <w:gridCol w:w="1642"/>
                              <w:gridCol w:w="2318"/>
                              <w:gridCol w:w="2266"/>
                              <w:gridCol w:w="1507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ы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127.95pt;mso-wrap-distance-left:0pt;mso-wrap-distance-right:0pt;mso-wrap-distance-top:0pt;mso-wrap-distance-bottom:0pt;margin-top:93.1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3379"/>
                        <w:gridCol w:w="1642"/>
                        <w:gridCol w:w="2318"/>
                        <w:gridCol w:w="2266"/>
                        <w:gridCol w:w="1507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ы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5495</wp:posOffset>
                </wp:positionH>
                <wp:positionV relativeFrom="page">
                  <wp:posOffset>3209925</wp:posOffset>
                </wp:positionV>
                <wp:extent cx="5140960" cy="15240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52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3727450</wp:posOffset>
                </wp:positionV>
                <wp:extent cx="9353550" cy="218757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3456"/>
                              <w:gridCol w:w="1843"/>
                              <w:gridCol w:w="1958"/>
                              <w:gridCol w:w="2107"/>
                              <w:gridCol w:w="1454"/>
                              <w:gridCol w:w="1968"/>
                              <w:gridCol w:w="1176"/>
                            </w:tblGrid>
                            <w:tr>
                              <w:trPr>
                                <w:trHeight w:val="199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172.25pt;mso-wrap-distance-left:0pt;mso-wrap-distance-right:0pt;mso-wrap-distance-top:0pt;mso-wrap-distance-bottom:0pt;margin-top:293.5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1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3456"/>
                        <w:gridCol w:w="1843"/>
                        <w:gridCol w:w="1958"/>
                        <w:gridCol w:w="2107"/>
                        <w:gridCol w:w="1454"/>
                        <w:gridCol w:w="1968"/>
                        <w:gridCol w:w="1176"/>
                      </w:tblGrid>
                      <w:tr>
                        <w:trPr>
                          <w:trHeight w:val="199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09870</wp:posOffset>
                </wp:positionH>
                <wp:positionV relativeFrom="page">
                  <wp:posOffset>454025</wp:posOffset>
                </wp:positionV>
                <wp:extent cx="85725" cy="15240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.7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32180</wp:posOffset>
                </wp:positionH>
                <wp:positionV relativeFrom="page">
                  <wp:posOffset>760095</wp:posOffset>
                </wp:positionV>
                <wp:extent cx="2735580" cy="17780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7. Класс «Плоскостные и линейны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pt;mso-wrap-distance-left:0pt;mso-wrap-distance-right:0pt;mso-wrap-distance-top:0pt;mso-wrap-distance-bottom:0pt;margin-top:59.8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7. Класс «Плоскостные и линейны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1070</wp:posOffset>
                </wp:positionH>
                <wp:positionV relativeFrom="page">
                  <wp:posOffset>1009650</wp:posOffset>
                </wp:positionV>
                <wp:extent cx="3112135" cy="15240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2pt;mso-wrap-distance-left:0pt;mso-wrap-distance-right:0pt;mso-wrap-distance-top:0pt;mso-wrap-distance-bottom:0pt;margin-top:79.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8685</wp:posOffset>
                </wp:positionH>
                <wp:positionV relativeFrom="page">
                  <wp:posOffset>1268095</wp:posOffset>
                </wp:positionV>
                <wp:extent cx="8722995" cy="216408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704"/>
                              <w:gridCol w:w="1766"/>
                              <w:gridCol w:w="1224"/>
                              <w:gridCol w:w="1680"/>
                              <w:gridCol w:w="1714"/>
                              <w:gridCol w:w="1406"/>
                              <w:gridCol w:w="1982"/>
                              <w:gridCol w:w="1570"/>
                            </w:tblGrid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ковочных мест, все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170.4pt;mso-wrap-distance-left:0pt;mso-wrap-distance-right:0pt;mso-wrap-distance-top:0pt;mso-wrap-distance-bottom:0pt;margin-top:99.8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704"/>
                        <w:gridCol w:w="1766"/>
                        <w:gridCol w:w="1224"/>
                        <w:gridCol w:w="1680"/>
                        <w:gridCol w:w="1714"/>
                        <w:gridCol w:w="1406"/>
                        <w:gridCol w:w="1982"/>
                        <w:gridCol w:w="1570"/>
                      </w:tblGrid>
                      <w:tr>
                        <w:trPr>
                          <w:trHeight w:val="224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ковочных мест, всег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7890</wp:posOffset>
                </wp:positionH>
                <wp:positionV relativeFrom="page">
                  <wp:posOffset>3598545</wp:posOffset>
                </wp:positionV>
                <wp:extent cx="2120900" cy="15240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pt;mso-wrap-distance-left:0pt;mso-wrap-distance-right:0pt;mso-wrap-distance-top:0pt;mso-wrap-distance-bottom:0pt;margin-top:283.3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5505</wp:posOffset>
                </wp:positionH>
                <wp:positionV relativeFrom="page">
                  <wp:posOffset>3977640</wp:posOffset>
                </wp:positionV>
                <wp:extent cx="9360535" cy="251777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546"/>
                              <w:gridCol w:w="1272"/>
                              <w:gridCol w:w="1709"/>
                              <w:gridCol w:w="1560"/>
                              <w:gridCol w:w="1426"/>
                              <w:gridCol w:w="1272"/>
                              <w:gridCol w:w="1128"/>
                              <w:gridCol w:w="1416"/>
                              <w:gridCol w:w="1555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 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198.25pt;mso-wrap-distance-left:0pt;mso-wrap-distance-right:0pt;mso-wrap-distance-top:0pt;mso-wrap-distance-bottom:0pt;margin-top:313.2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546"/>
                        <w:gridCol w:w="1272"/>
                        <w:gridCol w:w="1709"/>
                        <w:gridCol w:w="1560"/>
                        <w:gridCol w:w="1426"/>
                        <w:gridCol w:w="1272"/>
                        <w:gridCol w:w="1128"/>
                        <w:gridCol w:w="1416"/>
                        <w:gridCol w:w="1555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 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98440</wp:posOffset>
                </wp:positionH>
                <wp:positionV relativeFrom="page">
                  <wp:posOffset>422910</wp:posOffset>
                </wp:positionV>
                <wp:extent cx="85725" cy="15240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3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61085</wp:posOffset>
                </wp:positionH>
                <wp:positionV relativeFrom="page">
                  <wp:posOffset>829310</wp:posOffset>
                </wp:positionV>
                <wp:extent cx="2487295" cy="15240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портив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pt;mso-wrap-distance-left:0pt;mso-wrap-distance-right:0pt;mso-wrap-distance-top:0pt;mso-wrap-distance-bottom:0pt;margin-top:65.3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портив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4085</wp:posOffset>
                </wp:positionH>
                <wp:positionV relativeFrom="page">
                  <wp:posOffset>1113155</wp:posOffset>
                </wp:positionV>
                <wp:extent cx="8620125" cy="228028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80"/>
                              <w:gridCol w:w="1282"/>
                              <w:gridCol w:w="1690"/>
                              <w:gridCol w:w="1574"/>
                              <w:gridCol w:w="1992"/>
                              <w:gridCol w:w="1685"/>
                              <w:gridCol w:w="1565"/>
                              <w:gridCol w:w="155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left="180" w:firstLine="1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-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79.55pt;mso-wrap-distance-left:0pt;mso-wrap-distance-right:0pt;mso-wrap-distance-top:0pt;mso-wrap-distance-bottom:0pt;margin-top:87.65pt;mso-position-vertical-relative:page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80"/>
                        <w:gridCol w:w="1282"/>
                        <w:gridCol w:w="1690"/>
                        <w:gridCol w:w="1574"/>
                        <w:gridCol w:w="1992"/>
                        <w:gridCol w:w="1685"/>
                        <w:gridCol w:w="1565"/>
                        <w:gridCol w:w="155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left="180" w:firstLine="1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-ния, требует ремонта)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3925</wp:posOffset>
                </wp:positionH>
                <wp:positionV relativeFrom="page">
                  <wp:posOffset>3684270</wp:posOffset>
                </wp:positionV>
                <wp:extent cx="2640330" cy="15240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290.1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8360</wp:posOffset>
                </wp:positionH>
                <wp:positionV relativeFrom="page">
                  <wp:posOffset>4098290</wp:posOffset>
                </wp:positionV>
                <wp:extent cx="9347835" cy="16548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75"/>
                              <w:gridCol w:w="1286"/>
                              <w:gridCol w:w="1253"/>
                              <w:gridCol w:w="1301"/>
                              <w:gridCol w:w="1421"/>
                              <w:gridCol w:w="1238"/>
                              <w:gridCol w:w="1286"/>
                              <w:gridCol w:w="1277"/>
                              <w:gridCol w:w="1277"/>
                              <w:gridCol w:w="2155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80" w:firstLine="1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130.3pt;mso-wrap-distance-left:0pt;mso-wrap-distance-right:0pt;mso-wrap-distance-top:0pt;mso-wrap-distance-bottom:0pt;margin-top:322.7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14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75"/>
                        <w:gridCol w:w="1286"/>
                        <w:gridCol w:w="1253"/>
                        <w:gridCol w:w="1301"/>
                        <w:gridCol w:w="1421"/>
                        <w:gridCol w:w="1238"/>
                        <w:gridCol w:w="1286"/>
                        <w:gridCol w:w="1277"/>
                        <w:gridCol w:w="1277"/>
                        <w:gridCol w:w="2155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80" w:firstLine="1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ут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76215</wp:posOffset>
                </wp:positionH>
                <wp:positionV relativeFrom="page">
                  <wp:posOffset>433070</wp:posOffset>
                </wp:positionV>
                <wp:extent cx="85725" cy="15240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1pt;mso-position-vertical-relative:page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6780</wp:posOffset>
                </wp:positionH>
                <wp:positionV relativeFrom="page">
                  <wp:posOffset>759460</wp:posOffset>
                </wp:positionV>
                <wp:extent cx="3971290" cy="15240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59.8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3110</wp:posOffset>
                </wp:positionH>
                <wp:positionV relativeFrom="page">
                  <wp:posOffset>1070610</wp:posOffset>
                </wp:positionV>
                <wp:extent cx="9387840" cy="109093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582"/>
                              <w:gridCol w:w="2419"/>
                              <w:gridCol w:w="2458"/>
                              <w:gridCol w:w="2429"/>
                              <w:gridCol w:w="2174"/>
                              <w:gridCol w:w="217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85.9pt;mso-wrap-distance-left:0pt;mso-wrap-distance-right:0pt;mso-wrap-distance-top:0pt;mso-wrap-distance-bottom:0pt;margin-top:84.3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582"/>
                        <w:gridCol w:w="2419"/>
                        <w:gridCol w:w="2458"/>
                        <w:gridCol w:w="2429"/>
                        <w:gridCol w:w="2174"/>
                        <w:gridCol w:w="217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93750</wp:posOffset>
                </wp:positionH>
                <wp:positionV relativeFrom="page">
                  <wp:posOffset>2511425</wp:posOffset>
                </wp:positionV>
                <wp:extent cx="2672715" cy="15240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197.7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96290</wp:posOffset>
                </wp:positionH>
                <wp:positionV relativeFrom="page">
                  <wp:posOffset>2907665</wp:posOffset>
                </wp:positionV>
                <wp:extent cx="9025255" cy="359092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957"/>
                              <w:gridCol w:w="2112"/>
                              <w:gridCol w:w="2122"/>
                              <w:gridCol w:w="2107"/>
                              <w:gridCol w:w="2112"/>
                              <w:gridCol w:w="211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282.75pt;mso-wrap-distance-left:0pt;mso-wrap-distance-right:0pt;mso-wrap-distance-top:0pt;mso-wrap-distance-bottom:0pt;margin-top:228.9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957"/>
                        <w:gridCol w:w="2112"/>
                        <w:gridCol w:w="2122"/>
                        <w:gridCol w:w="2107"/>
                        <w:gridCol w:w="2112"/>
                        <w:gridCol w:w="211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02640</wp:posOffset>
                </wp:positionH>
                <wp:positionV relativeFrom="page">
                  <wp:posOffset>6711950</wp:posOffset>
                </wp:positionV>
                <wp:extent cx="4388485" cy="15240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528.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16220</wp:posOffset>
                </wp:positionH>
                <wp:positionV relativeFrom="page">
                  <wp:posOffset>224155</wp:posOffset>
                </wp:positionV>
                <wp:extent cx="170180" cy="15240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7.65pt;mso-position-vertical-relative:page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0745</wp:posOffset>
                </wp:positionH>
                <wp:positionV relativeFrom="page">
                  <wp:posOffset>673735</wp:posOffset>
                </wp:positionV>
                <wp:extent cx="3562985" cy="17780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8. Класс «Малые архитектурные формы» (МА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4pt;mso-wrap-distance-left:0pt;mso-wrap-distance-right:0pt;mso-wrap-distance-top:0pt;mso-wrap-distance-bottom:0pt;margin-top:53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8. Класс «Малые архитектурные формы» (МАФ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32180</wp:posOffset>
                </wp:positionH>
                <wp:positionV relativeFrom="page">
                  <wp:posOffset>975360</wp:posOffset>
                </wp:positionV>
                <wp:extent cx="2068195" cy="15240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акопитель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  <w:u w:val="none"/>
                              </w:rPr>
                              <w:t>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2pt;mso-wrap-distance-left:0pt;mso-wrap-distance-right:0pt;mso-wrap-distance-top:0pt;mso-wrap-distance-bottom:0pt;margin-top:76.8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акопитель </w:t>
                      </w:r>
                      <w:r>
                        <w:rPr>
                          <w:rStyle w:val="Style19"/>
                          <w:rFonts w:cs="Arial" w:ascii="Arial" w:hAnsi="Arial"/>
                          <w:u w:val="none"/>
                        </w:rPr>
                        <w:t>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0430</wp:posOffset>
                </wp:positionH>
                <wp:positionV relativeFrom="page">
                  <wp:posOffset>1268730</wp:posOffset>
                </wp:positionV>
                <wp:extent cx="7767320" cy="198120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386"/>
                              <w:gridCol w:w="1421"/>
                              <w:gridCol w:w="1618"/>
                              <w:gridCol w:w="1483"/>
                              <w:gridCol w:w="1450"/>
                              <w:gridCol w:w="1752"/>
                              <w:gridCol w:w="1565"/>
                            </w:tblGrid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pt;height:156pt;mso-wrap-distance-left:0pt;mso-wrap-distance-right:0pt;mso-wrap-distance-top:0pt;mso-wrap-distance-bottom:0pt;margin-top:99.9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386"/>
                        <w:gridCol w:w="1421"/>
                        <w:gridCol w:w="1618"/>
                        <w:gridCol w:w="1483"/>
                        <w:gridCol w:w="1450"/>
                        <w:gridCol w:w="1752"/>
                        <w:gridCol w:w="1565"/>
                      </w:tblGrid>
                      <w:tr>
                        <w:trPr>
                          <w:trHeight w:val="224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23925</wp:posOffset>
                </wp:positionH>
                <wp:positionV relativeFrom="page">
                  <wp:posOffset>3485515</wp:posOffset>
                </wp:positionV>
                <wp:extent cx="1416685" cy="15240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кам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0pt;mso-wrap-distance-right:0pt;mso-wrap-distance-top:0pt;mso-wrap-distance-bottom:0pt;margin-top:274.4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камь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8685</wp:posOffset>
                </wp:positionH>
                <wp:positionV relativeFrom="page">
                  <wp:posOffset>3900170</wp:posOffset>
                </wp:positionV>
                <wp:extent cx="8479790" cy="218059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57"/>
                              <w:gridCol w:w="1421"/>
                              <w:gridCol w:w="1536"/>
                              <w:gridCol w:w="1200"/>
                              <w:gridCol w:w="1320"/>
                              <w:gridCol w:w="1896"/>
                              <w:gridCol w:w="1579"/>
                              <w:gridCol w:w="1493"/>
                            </w:tblGrid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171.7pt;mso-wrap-distance-left:0pt;mso-wrap-distance-right:0pt;mso-wrap-distance-top:0pt;mso-wrap-distance-bottom:0pt;margin-top:307.1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1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57"/>
                        <w:gridCol w:w="1421"/>
                        <w:gridCol w:w="1536"/>
                        <w:gridCol w:w="1200"/>
                        <w:gridCol w:w="1320"/>
                        <w:gridCol w:w="1896"/>
                        <w:gridCol w:w="1579"/>
                        <w:gridCol w:w="1493"/>
                      </w:tblGrid>
                      <w:tr>
                        <w:trPr>
                          <w:trHeight w:val="255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21935</wp:posOffset>
                </wp:positionH>
                <wp:positionV relativeFrom="page">
                  <wp:posOffset>351790</wp:posOffset>
                </wp:positionV>
                <wp:extent cx="170180" cy="15240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7.7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55090</wp:posOffset>
                </wp:positionH>
                <wp:positionV relativeFrom="page">
                  <wp:posOffset>716280</wp:posOffset>
                </wp:positionV>
                <wp:extent cx="1242060" cy="15240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т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pt;mso-wrap-distance-left:0pt;mso-wrap-distance-right:0pt;mso-wrap-distance-top:0pt;mso-wrap-distance-bottom:0pt;margin-top:56.4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то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6155</wp:posOffset>
                </wp:positionH>
                <wp:positionV relativeFrom="page">
                  <wp:posOffset>1001395</wp:posOffset>
                </wp:positionV>
                <wp:extent cx="9009380" cy="179260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33"/>
                              <w:gridCol w:w="1426"/>
                              <w:gridCol w:w="1541"/>
                              <w:gridCol w:w="1968"/>
                              <w:gridCol w:w="1891"/>
                              <w:gridCol w:w="1214"/>
                              <w:gridCol w:w="1742"/>
                              <w:gridCol w:w="1502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-ный,круглый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-ный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141.15pt;mso-wrap-distance-left:0pt;mso-wrap-distance-right:0pt;mso-wrap-distance-top:0pt;mso-wrap-distance-bottom:0pt;margin-top:78.85pt;mso-position-vertical-relative:page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33"/>
                        <w:gridCol w:w="1426"/>
                        <w:gridCol w:w="1541"/>
                        <w:gridCol w:w="1968"/>
                        <w:gridCol w:w="1891"/>
                        <w:gridCol w:w="1214"/>
                        <w:gridCol w:w="1742"/>
                        <w:gridCol w:w="1502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-ный,круглый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-ный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84250</wp:posOffset>
                </wp:positionH>
                <wp:positionV relativeFrom="page">
                  <wp:posOffset>3028950</wp:posOffset>
                </wp:positionV>
                <wp:extent cx="2511425" cy="15240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портивный инвента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pt;mso-wrap-distance-left:0pt;mso-wrap-distance-right:0pt;mso-wrap-distance-top:0pt;mso-wrap-distance-bottom:0pt;margin-top:238.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портивный инвентар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755</wp:posOffset>
                </wp:positionH>
                <wp:positionV relativeFrom="page">
                  <wp:posOffset>3528695</wp:posOffset>
                </wp:positionV>
                <wp:extent cx="7334250" cy="14681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2530"/>
                              <w:gridCol w:w="1848"/>
                              <w:gridCol w:w="1853"/>
                              <w:gridCol w:w="2698"/>
                              <w:gridCol w:w="1853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115.6pt;mso-wrap-distance-left:0pt;mso-wrap-distance-right:0pt;mso-wrap-distance-top:0pt;mso-wrap-distance-bottom:0pt;margin-top:277.8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2530"/>
                        <w:gridCol w:w="1848"/>
                        <w:gridCol w:w="1853"/>
                        <w:gridCol w:w="2698"/>
                        <w:gridCol w:w="1853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07635</wp:posOffset>
                </wp:positionH>
                <wp:positionV relativeFrom="page">
                  <wp:posOffset>464185</wp:posOffset>
                </wp:positionV>
                <wp:extent cx="170180" cy="15240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6.5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0435</wp:posOffset>
                </wp:positionH>
                <wp:positionV relativeFrom="page">
                  <wp:posOffset>820420</wp:posOffset>
                </wp:positionV>
                <wp:extent cx="3598545" cy="15240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64.6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79145</wp:posOffset>
                </wp:positionH>
                <wp:positionV relativeFrom="page">
                  <wp:posOffset>1234440</wp:posOffset>
                </wp:positionV>
                <wp:extent cx="8360410" cy="179895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1694"/>
                              <w:gridCol w:w="1680"/>
                              <w:gridCol w:w="1637"/>
                              <w:gridCol w:w="1622"/>
                              <w:gridCol w:w="1627"/>
                              <w:gridCol w:w="2501"/>
                              <w:gridCol w:w="1637"/>
                            </w:tblGrid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141.65pt;mso-wrap-distance-left:0pt;mso-wrap-distance-right:0pt;mso-wrap-distance-top:0pt;mso-wrap-distance-bottom:0pt;margin-top:97.2pt;mso-position-vertical-relative:page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1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1694"/>
                        <w:gridCol w:w="1680"/>
                        <w:gridCol w:w="1637"/>
                        <w:gridCol w:w="1622"/>
                        <w:gridCol w:w="1627"/>
                        <w:gridCol w:w="2501"/>
                        <w:gridCol w:w="1637"/>
                      </w:tblGrid>
                      <w:tr>
                        <w:trPr>
                          <w:trHeight w:val="137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62965</wp:posOffset>
                </wp:positionH>
                <wp:positionV relativeFrom="page">
                  <wp:posOffset>3321685</wp:posOffset>
                </wp:positionV>
                <wp:extent cx="1412240" cy="15240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261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39470</wp:posOffset>
                </wp:positionH>
                <wp:positionV relativeFrom="page">
                  <wp:posOffset>3779520</wp:posOffset>
                </wp:positionV>
                <wp:extent cx="7854315" cy="14509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2501"/>
                              <w:gridCol w:w="1627"/>
                              <w:gridCol w:w="1608"/>
                              <w:gridCol w:w="1795"/>
                              <w:gridCol w:w="2558"/>
                              <w:gridCol w:w="1507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о 0.5 метров, 0.5 - 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114.25pt;mso-wrap-distance-left:0pt;mso-wrap-distance-right:0pt;mso-wrap-distance-top:0pt;mso-wrap-distance-bottom:0pt;margin-top:297.6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2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2501"/>
                        <w:gridCol w:w="1627"/>
                        <w:gridCol w:w="1608"/>
                        <w:gridCol w:w="1795"/>
                        <w:gridCol w:w="2558"/>
                        <w:gridCol w:w="1507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о 0.5 метров, 0.5 - 1 метр, 1-2 метра, более 2 метров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213985</wp:posOffset>
                </wp:positionH>
                <wp:positionV relativeFrom="page">
                  <wp:posOffset>949325</wp:posOffset>
                </wp:positionV>
                <wp:extent cx="170180" cy="15240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74.75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7890</wp:posOffset>
                </wp:positionH>
                <wp:positionV relativeFrom="page">
                  <wp:posOffset>1372235</wp:posOffset>
                </wp:positionV>
                <wp:extent cx="1444625" cy="38608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9. Класс «Иное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0.4pt;mso-wrap-distance-left:0pt;mso-wrap-distance-right:0pt;mso-wrap-distance-top:0pt;mso-wrap-distance-bottom:0pt;margin-top:108.0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9. Класс «Иное»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22325</wp:posOffset>
                </wp:positionH>
                <wp:positionV relativeFrom="page">
                  <wp:posOffset>1811655</wp:posOffset>
                </wp:positionV>
                <wp:extent cx="8992870" cy="146939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738"/>
                              <w:gridCol w:w="1642"/>
                              <w:gridCol w:w="1498"/>
                              <w:gridCol w:w="1454"/>
                              <w:gridCol w:w="1781"/>
                              <w:gridCol w:w="1560"/>
                              <w:gridCol w:w="2117"/>
                              <w:gridCol w:w="1714"/>
                            </w:tblGrid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80" w:firstLine="1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60" w:firstLine="2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115.7pt;mso-wrap-distance-left:0pt;mso-wrap-distance-right:0pt;mso-wrap-distance-top:0pt;mso-wrap-distance-bottom:0pt;margin-top:142.6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738"/>
                        <w:gridCol w:w="1642"/>
                        <w:gridCol w:w="1498"/>
                        <w:gridCol w:w="1454"/>
                        <w:gridCol w:w="1781"/>
                        <w:gridCol w:w="1560"/>
                        <w:gridCol w:w="2117"/>
                        <w:gridCol w:w="1714"/>
                      </w:tblGrid>
                      <w:tr>
                        <w:trPr>
                          <w:trHeight w:val="142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80" w:firstLine="1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60" w:firstLine="2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36930</wp:posOffset>
                </wp:positionH>
                <wp:positionV relativeFrom="page">
                  <wp:posOffset>3562985</wp:posOffset>
                </wp:positionV>
                <wp:extent cx="1761490" cy="15240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80.5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3285</wp:posOffset>
                </wp:positionH>
                <wp:positionV relativeFrom="page">
                  <wp:posOffset>4037965</wp:posOffset>
                </wp:positionV>
                <wp:extent cx="8985250" cy="16795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824"/>
                              <w:gridCol w:w="1862"/>
                              <w:gridCol w:w="1862"/>
                              <w:gridCol w:w="1853"/>
                              <w:gridCol w:w="2232"/>
                              <w:gridCol w:w="2112"/>
                              <w:gridCol w:w="1714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right="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132.25pt;mso-wrap-distance-left:0pt;mso-wrap-distance-right:0pt;mso-wrap-distance-top:0pt;mso-wrap-distance-bottom:0pt;margin-top:317.9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1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824"/>
                        <w:gridCol w:w="1862"/>
                        <w:gridCol w:w="1862"/>
                        <w:gridCol w:w="1853"/>
                        <w:gridCol w:w="2232"/>
                        <w:gridCol w:w="2112"/>
                        <w:gridCol w:w="1714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right="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ность, высота (м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first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62905</wp:posOffset>
                </wp:positionH>
                <wp:positionV relativeFrom="page">
                  <wp:posOffset>728345</wp:posOffset>
                </wp:positionV>
                <wp:extent cx="170180" cy="15240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7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6145</wp:posOffset>
                </wp:positionH>
                <wp:positionV relativeFrom="page">
                  <wp:posOffset>1139825</wp:posOffset>
                </wp:positionV>
                <wp:extent cx="3100705" cy="15240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89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6615</wp:posOffset>
                </wp:positionH>
                <wp:positionV relativeFrom="page">
                  <wp:posOffset>1553845</wp:posOffset>
                </wp:positionV>
                <wp:extent cx="8869045" cy="15062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189"/>
                              <w:gridCol w:w="1771"/>
                              <w:gridCol w:w="1848"/>
                              <w:gridCol w:w="1978"/>
                              <w:gridCol w:w="2006"/>
                              <w:gridCol w:w="1982"/>
                              <w:gridCol w:w="1502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Narrow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118.6pt;mso-wrap-distance-left:0pt;mso-wrap-distance-right:0pt;mso-wrap-distance-top:0pt;mso-wrap-distance-bottom:0pt;margin-top:122.35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189"/>
                        <w:gridCol w:w="1771"/>
                        <w:gridCol w:w="1848"/>
                        <w:gridCol w:w="1978"/>
                        <w:gridCol w:w="2006"/>
                        <w:gridCol w:w="1982"/>
                        <w:gridCol w:w="1502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кий, ручной, ино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Narrow11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62965</wp:posOffset>
                </wp:positionH>
                <wp:positionV relativeFrom="page">
                  <wp:posOffset>3442335</wp:posOffset>
                </wp:positionV>
                <wp:extent cx="3983355" cy="15240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Освещение», «Светильники», «Опоры ЛЭ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2pt;mso-wrap-distance-left:0pt;mso-wrap-distance-right:0pt;mso-wrap-distance-top:0pt;mso-wrap-distance-bottom:0pt;margin-top:271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Освещение», «Светильники», «Опоры ЛЭ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21690</wp:posOffset>
                </wp:positionH>
                <wp:positionV relativeFrom="page">
                  <wp:posOffset>3805555</wp:posOffset>
                </wp:positionV>
                <wp:extent cx="9326880" cy="25387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891"/>
                              <w:gridCol w:w="2362"/>
                              <w:gridCol w:w="1718"/>
                              <w:gridCol w:w="1517"/>
                              <w:gridCol w:w="1507"/>
                              <w:gridCol w:w="1848"/>
                              <w:gridCol w:w="1762"/>
                              <w:gridCol w:w="1531"/>
                            </w:tblGrid>
                            <w:tr>
                              <w:trPr>
                                <w:trHeight w:val="28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светильников (ртутный, галогеновый, люминисцентный, накаливания, светодиодный, иное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опоры (менее 3 метров, 3-5 метров, 5-7 метров, настенный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опоры (металлическая опора, деревянная опора, бетонная опора, настенная установка, иное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оры ЛЭ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99.9pt;mso-wrap-distance-left:0pt;mso-wrap-distance-right:0pt;mso-wrap-distance-top:0pt;mso-wrap-distance-bottom:0pt;margin-top:299.6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891"/>
                        <w:gridCol w:w="2362"/>
                        <w:gridCol w:w="1718"/>
                        <w:gridCol w:w="1517"/>
                        <w:gridCol w:w="1507"/>
                        <w:gridCol w:w="1848"/>
                        <w:gridCol w:w="1762"/>
                        <w:gridCol w:w="1531"/>
                      </w:tblGrid>
                      <w:tr>
                        <w:trPr>
                          <w:trHeight w:val="28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светильников (ртутный, галогеновый, люминисцентный, накаливания, светодиодный, иное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опоры (менее 3 метров, 3-5 метров, 5-7 метров, настенный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опоры (металлическая опора, деревянная опора, бетонная опора, настенная установка, иное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оры ЛЭ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255260</wp:posOffset>
                </wp:positionH>
                <wp:positionV relativeFrom="page">
                  <wp:posOffset>116205</wp:posOffset>
                </wp:positionV>
                <wp:extent cx="170180" cy="15240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9.1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1530</wp:posOffset>
                </wp:positionH>
                <wp:positionV relativeFrom="page">
                  <wp:posOffset>725170</wp:posOffset>
                </wp:positionV>
                <wp:extent cx="2632710" cy="15240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57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70890</wp:posOffset>
                </wp:positionH>
                <wp:positionV relativeFrom="page">
                  <wp:posOffset>1164590</wp:posOffset>
                </wp:positionV>
                <wp:extent cx="9394190" cy="180149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045"/>
                              <w:gridCol w:w="2083"/>
                              <w:gridCol w:w="2045"/>
                              <w:gridCol w:w="2026"/>
                              <w:gridCol w:w="2054"/>
                              <w:gridCol w:w="1915"/>
                              <w:gridCol w:w="1944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41.85pt;mso-wrap-distance-left:0pt;mso-wrap-distance-right:0pt;mso-wrap-distance-top:0pt;mso-wrap-distance-bottom:0pt;margin-top:91.7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045"/>
                        <w:gridCol w:w="2083"/>
                        <w:gridCol w:w="2045"/>
                        <w:gridCol w:w="2026"/>
                        <w:gridCol w:w="2054"/>
                        <w:gridCol w:w="1915"/>
                        <w:gridCol w:w="1944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02640</wp:posOffset>
                </wp:positionH>
                <wp:positionV relativeFrom="page">
                  <wp:posOffset>3399155</wp:posOffset>
                </wp:positionV>
                <wp:extent cx="1438275" cy="15240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267.6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3110</wp:posOffset>
                </wp:positionH>
                <wp:positionV relativeFrom="page">
                  <wp:posOffset>3916680</wp:posOffset>
                </wp:positionV>
                <wp:extent cx="7266305" cy="115252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819"/>
                              <w:gridCol w:w="1853"/>
                              <w:gridCol w:w="1848"/>
                              <w:gridCol w:w="3389"/>
                              <w:gridCol w:w="184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90.75pt;mso-wrap-distance-left:0pt;mso-wrap-distance-right:0pt;mso-wrap-distance-top:0pt;mso-wrap-distance-bottom:0pt;margin-top:308.4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1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819"/>
                        <w:gridCol w:w="1853"/>
                        <w:gridCol w:w="1848"/>
                        <w:gridCol w:w="3389"/>
                        <w:gridCol w:w="184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92065</wp:posOffset>
                </wp:positionH>
                <wp:positionV relativeFrom="page">
                  <wp:posOffset>671195</wp:posOffset>
                </wp:positionV>
                <wp:extent cx="170180" cy="15240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2.85pt;mso-position-vertical-relative:page;margin-left:400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5495</wp:posOffset>
                </wp:positionH>
                <wp:positionV relativeFrom="page">
                  <wp:posOffset>1053465</wp:posOffset>
                </wp:positionV>
                <wp:extent cx="528955" cy="15240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82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4530</wp:posOffset>
                </wp:positionH>
                <wp:positionV relativeFrom="page">
                  <wp:posOffset>1389380</wp:posOffset>
                </wp:positionV>
                <wp:extent cx="9423400" cy="218440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42"/>
                              <w:gridCol w:w="1848"/>
                              <w:gridCol w:w="1824"/>
                              <w:gridCol w:w="2064"/>
                              <w:gridCol w:w="1814"/>
                              <w:gridCol w:w="1824"/>
                              <w:gridCol w:w="1838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172pt;mso-wrap-distance-left:0pt;mso-wrap-distance-right:0pt;mso-wrap-distance-top:0pt;mso-wrap-distance-bottom:0pt;margin-top:109.4pt;mso-position-vertical-relative:page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42"/>
                        <w:gridCol w:w="1848"/>
                        <w:gridCol w:w="1824"/>
                        <w:gridCol w:w="2064"/>
                        <w:gridCol w:w="1814"/>
                        <w:gridCol w:w="1824"/>
                        <w:gridCol w:w="1838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08025</wp:posOffset>
                </wp:positionH>
                <wp:positionV relativeFrom="page">
                  <wp:posOffset>4097655</wp:posOffset>
                </wp:positionV>
                <wp:extent cx="4577080" cy="15240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2pt;mso-wrap-distance-left:0pt;mso-wrap-distance-right:0pt;mso-wrap-distance-top:0pt;mso-wrap-distance-bottom:0pt;margin-top:322.6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8495</wp:posOffset>
                </wp:positionH>
                <wp:positionV relativeFrom="page">
                  <wp:posOffset>4598670</wp:posOffset>
                </wp:positionV>
                <wp:extent cx="9665335" cy="110299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5242"/>
                              <w:gridCol w:w="3005"/>
                              <w:gridCol w:w="626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86.85pt;mso-wrap-distance-left:0pt;mso-wrap-distance-right:0pt;mso-wrap-distance-top:0pt;mso-wrap-distance-bottom:0pt;margin-top:362.1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5242"/>
                        <w:gridCol w:w="3005"/>
                        <w:gridCol w:w="626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87315</wp:posOffset>
                </wp:positionH>
                <wp:positionV relativeFrom="page">
                  <wp:posOffset>425450</wp:posOffset>
                </wp:positionV>
                <wp:extent cx="170180" cy="15240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3.5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83870</wp:posOffset>
                </wp:positionH>
                <wp:positionV relativeFrom="page">
                  <wp:posOffset>604520</wp:posOffset>
                </wp:positionV>
                <wp:extent cx="9744710" cy="98425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5"/>
                              <w:ind w:left="40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9" w:name="bookmark1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ность в благоустройстве дворовой территории</w:t>
                            </w:r>
                            <w:bookmarkEnd w:id="19"/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595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нимальный перечень видов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77.5pt;mso-wrap-distance-left:0pt;mso-wrap-distance-right:0pt;mso-wrap-distance-top:0pt;mso-wrap-distance-bottom:0pt;margin-top:47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95"/>
                        <w:ind w:left="40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0" w:name="bookmark13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требность в благоустройстве дворовой территории</w:t>
                      </w:r>
                      <w:bookmarkEnd w:id="20"/>
                    </w:p>
                    <w:p>
                      <w:pPr>
                        <w:pStyle w:val="72"/>
                        <w:shd w:fill="auto" w:val="clear"/>
                        <w:spacing w:lineRule="exact" w:line="595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инимальный перечень видов работ по благоустройству дворов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2135</wp:posOffset>
                </wp:positionH>
                <wp:positionV relativeFrom="page">
                  <wp:posOffset>1699260</wp:posOffset>
                </wp:positionV>
                <wp:extent cx="8719820" cy="147510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4387"/>
                              <w:gridCol w:w="1306"/>
                              <w:gridCol w:w="1099"/>
                              <w:gridCol w:w="1718"/>
                              <w:gridCol w:w="1363"/>
                              <w:gridCol w:w="27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благоустройства: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инансирован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веще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ур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pt;height:116.15pt;mso-wrap-distance-left:0pt;mso-wrap-distance-right:0pt;mso-wrap-distance-top:0pt;mso-wrap-distance-bottom:0pt;margin-top:133.8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4387"/>
                        <w:gridCol w:w="1306"/>
                        <w:gridCol w:w="1099"/>
                        <w:gridCol w:w="1718"/>
                        <w:gridCol w:w="1363"/>
                        <w:gridCol w:w="27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благоустройства: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инансирован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 дворовых проездов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вещение дворовой территори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скамее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ур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3730</wp:posOffset>
                </wp:positionH>
                <wp:positionV relativeFrom="page">
                  <wp:posOffset>3366135</wp:posOffset>
                </wp:positionV>
                <wp:extent cx="5888990" cy="15240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ительный перечень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2pt;mso-wrap-distance-left:0pt;mso-wrap-distance-right:0pt;mso-wrap-distance-top:0pt;mso-wrap-distance-bottom:0pt;margin-top:265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полнительный перечень работ по благоустройству дворов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2135</wp:posOffset>
                </wp:positionH>
                <wp:positionV relativeFrom="page">
                  <wp:posOffset>3710940</wp:posOffset>
                </wp:positionV>
                <wp:extent cx="9083675" cy="91440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4517"/>
                              <w:gridCol w:w="1306"/>
                              <w:gridCol w:w="1310"/>
                              <w:gridCol w:w="2045"/>
                              <w:gridCol w:w="1973"/>
                              <w:gridCol w:w="204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благоустройств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 ремо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5pt;height:72pt;mso-wrap-distance-left:0pt;mso-wrap-distance-right:0pt;mso-wrap-distance-top:0pt;mso-wrap-distance-bottom:0pt;margin-top:292.2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4517"/>
                        <w:gridCol w:w="1306"/>
                        <w:gridCol w:w="1310"/>
                        <w:gridCol w:w="2045"/>
                        <w:gridCol w:w="1973"/>
                        <w:gridCol w:w="204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благоустройстве: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 ремонт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4355</wp:posOffset>
                </wp:positionH>
                <wp:positionV relativeFrom="page">
                  <wp:posOffset>4770120</wp:posOffset>
                </wp:positionV>
                <wp:extent cx="9744710" cy="143383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308"/>
                              <w:ind w:left="16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8" w:leader="underscore"/>
                                <w:tab w:val="left" w:pos="7667" w:leader="underscore"/>
                                <w:tab w:val="left" w:pos="8752" w:leader="underscore"/>
                              </w:tabs>
                              <w:spacing w:lineRule="exact" w:line="269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обследования общественной территории от</w:t>
                              <w:tab/>
                              <w:t>г. №</w:t>
                              <w:tab/>
                              <w:t>на</w:t>
                              <w:tab/>
                              <w:t>листах в 1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85" w:leader="underscore"/>
                              </w:tabs>
                              <w:spacing w:lineRule="exact" w:line="269" w:before="0" w:after="323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тографии общественной территории и элементов благоустройства в количестве</w:t>
                              <w:tab/>
                              <w:t>штук в 1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12.9pt;mso-wrap-distance-left:0pt;mso-wrap-distance-right:0pt;mso-wrap-distance-top:0pt;mso-wrap-distance-bottom:0pt;margin-top:375.6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308"/>
                        <w:ind w:left="16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</w:r>
                    </w:p>
                    <w:p>
                      <w:pPr>
                        <w:pStyle w:val="Normal"/>
                        <w:spacing w:lineRule="exact" w:line="269" w:before="0" w:after="0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38" w:leader="underscore"/>
                          <w:tab w:val="left" w:pos="7667" w:leader="underscore"/>
                          <w:tab w:val="left" w:pos="8752" w:leader="underscore"/>
                        </w:tabs>
                        <w:spacing w:lineRule="exact" w:line="269" w:before="0" w:after="0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обследования общественной территории от</w:t>
                        <w:tab/>
                        <w:t>г. №</w:t>
                        <w:tab/>
                        <w:t>на</w:t>
                        <w:tab/>
                        <w:t>листах в 1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85" w:leader="underscore"/>
                        </w:tabs>
                        <w:spacing w:lineRule="exact" w:line="269" w:before="0" w:after="323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тографии общественной территории и элементов благоустройства в количестве</w:t>
                        <w:tab/>
                        <w:t>штук в 1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76900</wp:posOffset>
                </wp:positionH>
                <wp:positionV relativeFrom="page">
                  <wp:posOffset>6064885</wp:posOffset>
                </wp:positionV>
                <wp:extent cx="2577465" cy="12700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left" w:pos="3978" w:leader="underscore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477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left" w:pos="3978" w:leader="underscore"/>
                        </w:tabs>
                        <w:spacing w:lineRule="exact" w:line="200" w:before="0" w:after="0"/>
                        <w:ind w:left="1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5010</wp:posOffset>
                </wp:positionH>
                <wp:positionV relativeFrom="page">
                  <wp:posOffset>534035</wp:posOffset>
                </wp:positionV>
                <wp:extent cx="9887585" cy="237236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99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333"/>
                              <w:ind w:left="9920" w:right="74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в территорий             в муниципальном  образовании «Лебяженский сельсовет»Курского района Курской област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left="99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99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186.8pt;mso-wrap-distance-left:0pt;mso-wrap-distance-right:0pt;mso-wrap-distance-top:0pt;mso-wrap-distance-bottom:0pt;margin-top:42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99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333"/>
                        <w:ind w:left="9920" w:right="74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в территорий             в муниципальном  образовании «Лебяженский сельсовет»Курского района Курской области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left="99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99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029450</wp:posOffset>
                </wp:positionH>
                <wp:positionV relativeFrom="page">
                  <wp:posOffset>3023870</wp:posOffset>
                </wp:positionV>
                <wp:extent cx="85725" cy="16510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pt;mso-wrap-distance-left:0pt;mso-wrap-distance-right:0pt;mso-wrap-distance-top:0pt;mso-wrap-distance-bottom:0pt;margin-top:238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57465</wp:posOffset>
                </wp:positionH>
                <wp:positionV relativeFrom="page">
                  <wp:posOffset>2832100</wp:posOffset>
                </wp:positionV>
                <wp:extent cx="1249680" cy="39941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1843" w:leader="underscore"/>
                              </w:tabs>
                              <w:spacing w:lineRule="exact" w:line="3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1.45pt;mso-wrap-distance-left:0pt;mso-wrap-distance-right:0pt;mso-wrap-distance-top:0pt;mso-wrap-distance-bottom:0pt;margin-top:223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1843" w:leader="underscore"/>
                        </w:tabs>
                        <w:spacing w:lineRule="exact" w:line="3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70390</wp:posOffset>
                </wp:positionH>
                <wp:positionV relativeFrom="page">
                  <wp:posOffset>2823210</wp:posOffset>
                </wp:positionV>
                <wp:extent cx="548640" cy="39243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749" w:leader="underscor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9pt;mso-wrap-distance-left:0pt;mso-wrap-distance-right:0pt;mso-wrap-distance-top:0pt;mso-wrap-distance-bottom:0pt;margin-top:222.3pt;mso-position-vertical-relative:page;margin-left:745.7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08"/>
                          <w:tab w:val="left" w:pos="749" w:leader="underscore"/>
                        </w:tabs>
                        <w:spacing w:lineRule="exac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3750</wp:posOffset>
                </wp:positionH>
                <wp:positionV relativeFrom="page">
                  <wp:posOffset>3613150</wp:posOffset>
                </wp:positionV>
                <wp:extent cx="9265920" cy="14509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867" w:leader="underscore"/>
                              </w:tabs>
                              <w:spacing w:lineRule="exact" w:line="280" w:before="0" w:after="0"/>
                              <w:ind w:left="476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(ИНВЕНТАРНЫЙ) №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313"/>
                              <w:ind w:right="2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благоустройства общественной территор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187" w:leader="underscore"/>
                                <w:tab w:val="left" w:pos="6538" w:leader="underscore"/>
                              </w:tabs>
                              <w:spacing w:lineRule="exact" w:line="317" w:before="0" w:after="0"/>
                              <w:ind w:right="3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окончания инвентаризации (по местному времени с указанием временной зоны) Акт обследования №</w:t>
                              <w:tab/>
                              <w:t>от</w:t>
                              <w:tab/>
                              <w:t>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078" w:leader="underscore"/>
                                <w:tab w:val="left" w:pos="8419" w:leader="underscore"/>
                              </w:tabs>
                              <w:spacing w:lineRule="exact" w:line="317" w:before="0" w:after="0"/>
                              <w:ind w:right="3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актуализации информации (по местному времени с указанием временной зоны)_ Акт обследования (актуализации) №</w:t>
                              <w:tab/>
                              <w:t>от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4.25pt;mso-wrap-distance-left:0pt;mso-wrap-distance-right:0pt;mso-wrap-distance-top:0pt;mso-wrap-distance-bottom:0pt;margin-top:284.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867" w:leader="underscore"/>
                        </w:tabs>
                        <w:spacing w:lineRule="exact" w:line="280" w:before="0" w:after="0"/>
                        <w:ind w:left="4760" w:hanging="0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(ИНВЕНТАРНЫЙ) №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313"/>
                        <w:ind w:right="20" w:hanging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благоустройства общественной территории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187" w:leader="underscore"/>
                          <w:tab w:val="left" w:pos="6538" w:leader="underscore"/>
                        </w:tabs>
                        <w:spacing w:lineRule="exact" w:line="317" w:before="0" w:after="0"/>
                        <w:ind w:right="33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окончания инвентаризации (по местному времени с указанием временной зоны) Акт обследования №</w:t>
                        <w:tab/>
                        <w:t>от</w:t>
                        <w:tab/>
                        <w:t>г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078" w:leader="underscore"/>
                          <w:tab w:val="left" w:pos="8419" w:leader="underscore"/>
                        </w:tabs>
                        <w:spacing w:lineRule="exact" w:line="317" w:before="0" w:after="0"/>
                        <w:ind w:right="33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актуализации информации (по местному времени с указанием временной зоны)_ Акт обследования (актуализации) №</w:t>
                        <w:tab/>
                        <w:t>от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3750</wp:posOffset>
                </wp:positionH>
                <wp:positionV relativeFrom="page">
                  <wp:posOffset>5295900</wp:posOffset>
                </wp:positionV>
                <wp:extent cx="2070100" cy="15240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pt;mso-wrap-distance-left:0pt;mso-wrap-distance-right:0pt;mso-wrap-distance-top:0pt;mso-wrap-distance-bottom:0pt;margin-top:417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ИМЕНОВАНИЕ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3305</wp:posOffset>
                </wp:positionH>
                <wp:positionV relativeFrom="page">
                  <wp:posOffset>5937885</wp:posOffset>
                </wp:positionV>
                <wp:extent cx="1264285" cy="16510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Адрес объек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3pt;mso-wrap-distance-left:0pt;mso-wrap-distance-right:0pt;mso-wrap-distance-top:0pt;mso-wrap-distance-bottom:0pt;margin-top:467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Адрес объек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3750</wp:posOffset>
                </wp:positionH>
                <wp:positionV relativeFrom="page">
                  <wp:posOffset>5727065</wp:posOffset>
                </wp:positionV>
                <wp:extent cx="9265920" cy="21399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6.85pt;mso-wrap-distance-left:0pt;mso-wrap-distance-right:0pt;mso-wrap-distance-top:0pt;mso-wrap-distance-bottom:0pt;margin-top:450.9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Е 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34305</wp:posOffset>
                </wp:positionH>
                <wp:positionV relativeFrom="page">
                  <wp:posOffset>424815</wp:posOffset>
                </wp:positionV>
                <wp:extent cx="85725" cy="15240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45pt;mso-position-vertical-relative:page;margin-left:412.1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7695</wp:posOffset>
                </wp:positionH>
                <wp:positionV relativeFrom="page">
                  <wp:posOffset>913130</wp:posOffset>
                </wp:positionV>
                <wp:extent cx="9638030" cy="502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65" w:before="0" w:after="0"/>
                              <w:ind w:left="900" w:right="152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ель паспорта: (наименование инвентаризационной комиссии муниципального образования, ФИО секретаря Ко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39.6pt;mso-wrap-distance-left:0pt;mso-wrap-distance-right:0pt;mso-wrap-distance-top:0pt;mso-wrap-distance-bottom:0pt;margin-top:71.9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65" w:before="0" w:after="0"/>
                        <w:ind w:left="900" w:right="152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ставитель паспорта: (наименование инвентаризационной комиссии муниципального образования, ФИО секретаря Коми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7695</wp:posOffset>
                </wp:positionH>
                <wp:positionV relativeFrom="page">
                  <wp:posOffset>1859915</wp:posOffset>
                </wp:positionV>
                <wp:extent cx="9638030" cy="290131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260" w:before="0" w:after="30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общественной территории (в м2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260" w:before="0" w:after="25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общественной территор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общественной территории и координат границы общественной территории в местной системе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14424" w:leader="underscor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ординат:</w:t>
                              <w:tab/>
                              <w:t>;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14424" w:leader="underscore"/>
                              </w:tabs>
                              <w:spacing w:before="0" w:after="4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  <w:t>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  <w:tab w:val="left" w:pos="14424" w:leader="underscore"/>
                              </w:tabs>
                              <w:spacing w:lineRule="exact" w:line="63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общественной территории в квадратных метрах:</w:t>
                              <w:tab/>
                              <w:t>;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  <w:tab w:val="left" w:pos="14424" w:leader="underscore"/>
                              </w:tabs>
                              <w:spacing w:lineRule="exact" w:line="63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 общественной территории (площадь, набережная, парк, пляж и т.д.):</w:t>
                              <w:tab/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63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земельных участках, расположенных в границах 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228.45pt;mso-wrap-distance-left:0pt;mso-wrap-distance-right:0pt;mso-wrap-distance-top:0pt;mso-wrap-distance-bottom:0pt;margin-top:146.4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260" w:before="0" w:after="30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общественной территории (в м2):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260" w:before="0" w:after="25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общественной территории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общественной территории и координат границы общественной территории в местной системе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14424" w:leader="underscor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ординат:</w:t>
                        <w:tab/>
                        <w:t>;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14424" w:leader="underscore"/>
                        </w:tabs>
                        <w:spacing w:before="0" w:after="4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  <w:t>.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  <w:tab w:val="left" w:pos="14424" w:leader="underscore"/>
                        </w:tabs>
                        <w:spacing w:lineRule="exact" w:line="63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общественной территории в квадратных метрах:</w:t>
                        <w:tab/>
                        <w:t>;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  <w:tab w:val="left" w:pos="14424" w:leader="underscore"/>
                        </w:tabs>
                        <w:spacing w:lineRule="exact" w:line="63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ид общественной территории (площадь, набережная, парк, пляж и т.д.):</w:t>
                        <w:tab/>
                        <w:t>;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63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ация о земельных участках, расположенных в границах 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1345</wp:posOffset>
                </wp:positionH>
                <wp:positionV relativeFrom="page">
                  <wp:posOffset>4893310</wp:posOffset>
                </wp:positionV>
                <wp:extent cx="9638030" cy="128016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104"/>
                              <w:gridCol w:w="3360"/>
                              <w:gridCol w:w="2837"/>
                              <w:gridCol w:w="2362"/>
                              <w:gridCol w:w="196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lang w:val="en-US" w:eastAsia="en-US" w:bidi="en-US"/>
                                    </w:rPr>
                                    <w:t>J6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расположенных в границах общественной территории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расположенных в границах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00.8pt;mso-wrap-distance-left:0pt;mso-wrap-distance-right:0pt;mso-wrap-distance-top:0pt;mso-wrap-distance-bottom:0pt;margin-top:385.3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104"/>
                        <w:gridCol w:w="3360"/>
                        <w:gridCol w:w="2837"/>
                        <w:gridCol w:w="2362"/>
                        <w:gridCol w:w="196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lang w:val="en-US" w:eastAsia="en-US" w:bidi="en-US"/>
                              </w:rPr>
                              <w:t>J6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расположенных в границах общественной территории (с указанием места расположения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расположенных в границах общественной территор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88280</wp:posOffset>
                </wp:positionH>
                <wp:positionV relativeFrom="page">
                  <wp:posOffset>420370</wp:posOffset>
                </wp:positionV>
                <wp:extent cx="85725" cy="15240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1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320</wp:posOffset>
                </wp:positionH>
                <wp:positionV relativeFrom="page">
                  <wp:posOffset>963930</wp:posOffset>
                </wp:positionV>
                <wp:extent cx="5779770" cy="17780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left="50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 Схема обществ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4pt;mso-wrap-distance-left:0pt;mso-wrap-distance-right:0pt;mso-wrap-distance-top:0pt;mso-wrap-distance-bottom:0pt;margin-top:75.9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left="506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 Схема общественн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97865</wp:posOffset>
                </wp:positionH>
                <wp:positionV relativeFrom="page">
                  <wp:posOffset>5372735</wp:posOffset>
                </wp:positionV>
                <wp:extent cx="958215" cy="15240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423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98135</wp:posOffset>
                </wp:positionH>
                <wp:positionV relativeFrom="page">
                  <wp:posOffset>5367020</wp:posOffset>
                </wp:positionV>
                <wp:extent cx="1703070" cy="15240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422.6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88915</wp:posOffset>
                </wp:positionH>
                <wp:positionV relativeFrom="page">
                  <wp:posOffset>420370</wp:posOffset>
                </wp:positionV>
                <wp:extent cx="85725" cy="15240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1pt;mso-position-vertical-relative:page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5955</wp:posOffset>
                </wp:positionH>
                <wp:positionV relativeFrom="page">
                  <wp:posOffset>1162050</wp:posOffset>
                </wp:positionV>
                <wp:extent cx="1702435" cy="17780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exact" w:line="280" w:before="0" w:after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1" w:name="bookmark14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Строения»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4pt;mso-wrap-distance-left:0pt;mso-wrap-distance-right:0pt;mso-wrap-distance-top:0pt;mso-wrap-distance-bottom:0pt;margin-top:91.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613" w:leader="none"/>
                        </w:tabs>
                        <w:spacing w:lineRule="exact" w:line="280" w:before="0" w:after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2" w:name="bookmark14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Строения»</w:t>
                      </w:r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697730</wp:posOffset>
                </wp:positionH>
                <wp:positionV relativeFrom="page">
                  <wp:posOffset>955040</wp:posOffset>
                </wp:positionV>
                <wp:extent cx="1494155" cy="17780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3" w:name="bookmark1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pt;mso-wrap-distance-left:0pt;mso-wrap-distance-right:0pt;mso-wrap-distance-top:0pt;mso-wrap-distance-bottom:0pt;margin-top:75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4" w:name="bookmark15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2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6915</wp:posOffset>
                </wp:positionH>
                <wp:positionV relativeFrom="page">
                  <wp:posOffset>1536065</wp:posOffset>
                </wp:positionV>
                <wp:extent cx="5296535" cy="30480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расположенных в границах общественн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24pt;mso-wrap-distance-left:0pt;mso-wrap-distance-right:0pt;mso-wrap-distance-top:0pt;mso-wrap-distance-bottom:0pt;margin-top:120.9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расположенных в границах общественн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9605</wp:posOffset>
                </wp:positionH>
                <wp:positionV relativeFrom="page">
                  <wp:posOffset>1703705</wp:posOffset>
                </wp:positionV>
                <wp:extent cx="7560310" cy="145351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462"/>
                              <w:gridCol w:w="3178"/>
                              <w:gridCol w:w="1440"/>
                              <w:gridCol w:w="2227"/>
                              <w:gridCol w:w="2357"/>
                              <w:gridCol w:w="2434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общественную территор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общественную территор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К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4.45pt;mso-wrap-distance-left:0pt;mso-wrap-distance-right:0pt;mso-wrap-distance-top:0pt;mso-wrap-distance-bottom:0pt;margin-top:134.1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462"/>
                        <w:gridCol w:w="3178"/>
                        <w:gridCol w:w="1440"/>
                        <w:gridCol w:w="2227"/>
                        <w:gridCol w:w="2357"/>
                        <w:gridCol w:w="2434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общественную территор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общественную территори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КД, ИЖС, блокированный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6915</wp:posOffset>
                </wp:positionH>
                <wp:positionV relativeFrom="page">
                  <wp:posOffset>3303905</wp:posOffset>
                </wp:positionV>
                <wp:extent cx="7560310" cy="40259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7" w:leader="none"/>
                                <w:tab w:val="left" w:pos="6653" w:leader="underscore"/>
                                <w:tab w:val="left" w:pos="8016" w:leader="underscore"/>
                                <w:tab w:val="left" w:pos="9734" w:leader="underscore"/>
                                <w:tab w:val="left" w:pos="13008" w:leader="underscore"/>
                                <w:tab w:val="left" w:pos="14573" w:leader="underscore"/>
                              </w:tabs>
                              <w:spacing w:lineRule="exact" w:line="283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pt;mso-wrap-distance-left:0pt;mso-wrap-distance-right:0pt;mso-wrap-distance-top:0pt;mso-wrap-distance-bottom:0pt;margin-top:260.1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17" w:leader="none"/>
                          <w:tab w:val="left" w:pos="6653" w:leader="underscore"/>
                          <w:tab w:val="left" w:pos="8016" w:leader="underscore"/>
                          <w:tab w:val="left" w:pos="9734" w:leader="underscore"/>
                          <w:tab w:val="left" w:pos="13008" w:leader="underscore"/>
                          <w:tab w:val="left" w:pos="14573" w:leader="underscore"/>
                        </w:tabs>
                        <w:spacing w:lineRule="exact" w:line="283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9605</wp:posOffset>
                </wp:positionH>
                <wp:positionV relativeFrom="page">
                  <wp:posOffset>3669665</wp:posOffset>
                </wp:positionV>
                <wp:extent cx="7560310" cy="302895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798"/>
                              <w:gridCol w:w="3355"/>
                              <w:gridCol w:w="1358"/>
                              <w:gridCol w:w="1718"/>
                              <w:gridCol w:w="3274"/>
                              <w:gridCol w:w="1666"/>
                            </w:tblGrid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8.5pt;mso-wrap-distance-left:0pt;mso-wrap-distance-right:0pt;mso-wrap-distance-top:0pt;mso-wrap-distance-bottom:0pt;margin-top:288.9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798"/>
                        <w:gridCol w:w="3355"/>
                        <w:gridCol w:w="1358"/>
                        <w:gridCol w:w="1718"/>
                        <w:gridCol w:w="3274"/>
                        <w:gridCol w:w="1666"/>
                      </w:tblGrid>
                      <w:tr>
                        <w:trPr>
                          <w:trHeight w:val="303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97170</wp:posOffset>
                </wp:positionH>
                <wp:positionV relativeFrom="page">
                  <wp:posOffset>426085</wp:posOffset>
                </wp:positionV>
                <wp:extent cx="85725" cy="15240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5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00405</wp:posOffset>
                </wp:positionH>
                <wp:positionV relativeFrom="page">
                  <wp:posOffset>1124585</wp:posOffset>
                </wp:positionV>
                <wp:extent cx="7560310" cy="38671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576" w:leader="underscore"/>
                                <w:tab w:val="left" w:pos="7939" w:leader="underscore"/>
                                <w:tab w:val="left" w:pos="9638" w:leader="underscore"/>
                                <w:tab w:val="left" w:pos="13037" w:leader="underscore"/>
                                <w:tab w:val="left" w:pos="13061" w:leader="underscore"/>
                                <w:tab w:val="left" w:pos="14592" w:leader="underscore"/>
                              </w:tabs>
                              <w:spacing w:lineRule="exact" w:line="269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45pt;mso-wrap-distance-left:0pt;mso-wrap-distance-right:0pt;mso-wrap-distance-top:0pt;mso-wrap-distance-bottom:0pt;margin-top:88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left" w:pos="6576" w:leader="underscore"/>
                          <w:tab w:val="left" w:pos="7939" w:leader="underscore"/>
                          <w:tab w:val="left" w:pos="9638" w:leader="underscore"/>
                          <w:tab w:val="left" w:pos="13037" w:leader="underscore"/>
                          <w:tab w:val="left" w:pos="13061" w:leader="underscore"/>
                          <w:tab w:val="left" w:pos="14592" w:leader="underscore"/>
                        </w:tabs>
                        <w:spacing w:lineRule="exact" w:line="269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9445</wp:posOffset>
                </wp:positionH>
                <wp:positionV relativeFrom="page">
                  <wp:posOffset>1478280</wp:posOffset>
                </wp:positionV>
                <wp:extent cx="7560310" cy="199644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36"/>
                              <w:gridCol w:w="3350"/>
                              <w:gridCol w:w="1363"/>
                              <w:gridCol w:w="1694"/>
                              <w:gridCol w:w="3403"/>
                              <w:gridCol w:w="1637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7.2pt;mso-wrap-distance-left:0pt;mso-wrap-distance-right:0pt;mso-wrap-distance-top:0pt;mso-wrap-distance-bottom:0pt;margin-top:116.4pt;mso-position-vertical-relative:page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36"/>
                        <w:gridCol w:w="3350"/>
                        <w:gridCol w:w="1363"/>
                        <w:gridCol w:w="1694"/>
                        <w:gridCol w:w="3403"/>
                        <w:gridCol w:w="1637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7700</wp:posOffset>
                </wp:positionH>
                <wp:positionV relativeFrom="page">
                  <wp:posOffset>3614420</wp:posOffset>
                </wp:positionV>
                <wp:extent cx="2816225" cy="38290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. Класс «Элементы озеле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lineRule="exact" w:line="24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п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0.15pt;mso-wrap-distance-left:0pt;mso-wrap-distance-right:0pt;mso-wrap-distance-top:0pt;mso-wrap-distance-bottom:0pt;margin-top:284.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6. Класс «Элементы озелен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6" w:leader="underscore"/>
                        </w:tabs>
                        <w:spacing w:lineRule="exact" w:line="240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п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0565</wp:posOffset>
                </wp:positionH>
                <wp:positionV relativeFrom="page">
                  <wp:posOffset>4140835</wp:posOffset>
                </wp:positionV>
                <wp:extent cx="7560310" cy="207899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664"/>
                              <w:gridCol w:w="1262"/>
                              <w:gridCol w:w="1464"/>
                              <w:gridCol w:w="2059"/>
                              <w:gridCol w:w="1776"/>
                              <w:gridCol w:w="2059"/>
                              <w:gridCol w:w="1618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тер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нотрав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уговой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3.7pt;mso-wrap-distance-left:0pt;mso-wrap-distance-right:0pt;mso-wrap-distance-top:0pt;mso-wrap-distance-bottom:0pt;margin-top:326.05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664"/>
                        <w:gridCol w:w="1262"/>
                        <w:gridCol w:w="1464"/>
                        <w:gridCol w:w="2059"/>
                        <w:gridCol w:w="1776"/>
                        <w:gridCol w:w="2059"/>
                        <w:gridCol w:w="1618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тер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нотрав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уговой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297805</wp:posOffset>
                </wp:positionH>
                <wp:positionV relativeFrom="page">
                  <wp:posOffset>410210</wp:posOffset>
                </wp:positionV>
                <wp:extent cx="85725" cy="15240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.3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20420</wp:posOffset>
                </wp:positionH>
                <wp:positionV relativeFrom="page">
                  <wp:posOffset>734060</wp:posOffset>
                </wp:positionV>
                <wp:extent cx="1411605" cy="15240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57.8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87400</wp:posOffset>
                </wp:positionH>
                <wp:positionV relativeFrom="page">
                  <wp:posOffset>1070610</wp:posOffset>
                </wp:positionV>
                <wp:extent cx="7560310" cy="162433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394"/>
                              <w:gridCol w:w="1637"/>
                              <w:gridCol w:w="2323"/>
                              <w:gridCol w:w="2275"/>
                              <w:gridCol w:w="1493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9pt;mso-wrap-distance-left:0pt;mso-wrap-distance-right:0pt;mso-wrap-distance-top:0pt;mso-wrap-distance-bottom:0pt;margin-top:84.3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394"/>
                        <w:gridCol w:w="1637"/>
                        <w:gridCol w:w="2323"/>
                        <w:gridCol w:w="2275"/>
                        <w:gridCol w:w="1493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6605</wp:posOffset>
                </wp:positionH>
                <wp:positionV relativeFrom="page">
                  <wp:posOffset>2916555</wp:posOffset>
                </wp:positionV>
                <wp:extent cx="5140960" cy="15240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2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96925</wp:posOffset>
                </wp:positionH>
                <wp:positionV relativeFrom="page">
                  <wp:posOffset>3390900</wp:posOffset>
                </wp:positionV>
                <wp:extent cx="7560310" cy="213042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3456"/>
                              <w:gridCol w:w="1848"/>
                              <w:gridCol w:w="1963"/>
                              <w:gridCol w:w="2117"/>
                              <w:gridCol w:w="1464"/>
                              <w:gridCol w:w="1949"/>
                              <w:gridCol w:w="1181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7.75pt;mso-wrap-distance-left:0pt;mso-wrap-distance-right:0pt;mso-wrap-distance-top:0pt;mso-wrap-distance-bottom:0pt;margin-top:267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3456"/>
                        <w:gridCol w:w="1848"/>
                        <w:gridCol w:w="1963"/>
                        <w:gridCol w:w="2117"/>
                        <w:gridCol w:w="1464"/>
                        <w:gridCol w:w="1949"/>
                        <w:gridCol w:w="1181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285740</wp:posOffset>
                </wp:positionH>
                <wp:positionV relativeFrom="page">
                  <wp:posOffset>410210</wp:posOffset>
                </wp:positionV>
                <wp:extent cx="85725" cy="15240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80745</wp:posOffset>
                </wp:positionH>
                <wp:positionV relativeFrom="page">
                  <wp:posOffset>793750</wp:posOffset>
                </wp:positionV>
                <wp:extent cx="3408045" cy="70802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bookmarkStart w:id="25" w:name="bookmark17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3.7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Плоскостные и линейные»</w:t>
                            </w:r>
                            <w:bookmarkEnd w:id="25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5.75pt;mso-wrap-distance-left:0pt;mso-wrap-distance-right:0pt;mso-wrap-distance-top:0pt;mso-wrap-distance-bottom:0pt;margin-top:62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bookmarkStart w:id="26" w:name="bookmark17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 w:bidi="en-US"/>
                        </w:rPr>
                        <w:t xml:space="preserve">3.7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Плоскостные и линейные»</w:t>
                      </w:r>
                      <w:bookmarkEnd w:id="26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7560310" cy="216408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709"/>
                              <w:gridCol w:w="1766"/>
                              <w:gridCol w:w="1224"/>
                              <w:gridCol w:w="1680"/>
                              <w:gridCol w:w="1699"/>
                              <w:gridCol w:w="1426"/>
                              <w:gridCol w:w="1982"/>
                              <w:gridCol w:w="1565"/>
                            </w:tblGrid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ковочных мест, всег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0.4pt;mso-wrap-distance-left:0pt;mso-wrap-distance-right:0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709"/>
                        <w:gridCol w:w="1766"/>
                        <w:gridCol w:w="1224"/>
                        <w:gridCol w:w="1680"/>
                        <w:gridCol w:w="1699"/>
                        <w:gridCol w:w="1426"/>
                        <w:gridCol w:w="1982"/>
                        <w:gridCol w:w="1565"/>
                      </w:tblGrid>
                      <w:tr>
                        <w:trPr>
                          <w:trHeight w:val="223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ковочных мест, всег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71220</wp:posOffset>
                </wp:positionH>
                <wp:positionV relativeFrom="page">
                  <wp:posOffset>3796030</wp:posOffset>
                </wp:positionV>
                <wp:extent cx="2211705" cy="15240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pt;mso-wrap-distance-left:0pt;mso-wrap-distance-right:0pt;mso-wrap-distance-top:0pt;mso-wrap-distance-bottom:0pt;margin-top:298.9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0905</wp:posOffset>
                </wp:positionH>
                <wp:positionV relativeFrom="page">
                  <wp:posOffset>4115435</wp:posOffset>
                </wp:positionV>
                <wp:extent cx="7560310" cy="2530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550"/>
                              <w:gridCol w:w="1277"/>
                              <w:gridCol w:w="1704"/>
                              <w:gridCol w:w="1555"/>
                              <w:gridCol w:w="1430"/>
                              <w:gridCol w:w="1267"/>
                              <w:gridCol w:w="1147"/>
                              <w:gridCol w:w="1416"/>
                              <w:gridCol w:w="1555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 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9.25pt;mso-wrap-distance-left:0pt;mso-wrap-distance-right:0pt;mso-wrap-distance-top:0pt;mso-wrap-distance-bottom:0pt;margin-top:324.05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14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550"/>
                        <w:gridCol w:w="1277"/>
                        <w:gridCol w:w="1704"/>
                        <w:gridCol w:w="1555"/>
                        <w:gridCol w:w="1430"/>
                        <w:gridCol w:w="1267"/>
                        <w:gridCol w:w="1147"/>
                        <w:gridCol w:w="1416"/>
                        <w:gridCol w:w="1555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 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95265</wp:posOffset>
                </wp:positionH>
                <wp:positionV relativeFrom="page">
                  <wp:posOffset>414020</wp:posOffset>
                </wp:positionV>
                <wp:extent cx="85725" cy="19050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0pt;mso-wrap-distance-right:0pt;mso-wrap-distance-top:0pt;mso-wrap-distance-bottom:0pt;margin-top:32.6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65225</wp:posOffset>
                </wp:positionH>
                <wp:positionV relativeFrom="page">
                  <wp:posOffset>725170</wp:posOffset>
                </wp:positionV>
                <wp:extent cx="2503805" cy="15240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Спортивная площадк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pt;mso-wrap-distance-left:0pt;mso-wrap-distance-right:0pt;mso-wrap-distance-top:0pt;mso-wrap-distance-bottom:0pt;margin-top:57.1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Спортивная площадка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11555</wp:posOffset>
                </wp:positionH>
                <wp:positionV relativeFrom="page">
                  <wp:posOffset>1036320</wp:posOffset>
                </wp:positionV>
                <wp:extent cx="7560310" cy="219837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685"/>
                              <w:gridCol w:w="1282"/>
                              <w:gridCol w:w="1704"/>
                              <w:gridCol w:w="1560"/>
                              <w:gridCol w:w="1978"/>
                              <w:gridCol w:w="1709"/>
                              <w:gridCol w:w="1550"/>
                              <w:gridCol w:w="157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80" w:firstLine="1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-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3.1pt;mso-wrap-distance-left:0pt;mso-wrap-distance-right:0pt;mso-wrap-distance-top:0pt;mso-wrap-distance-bottom:0pt;margin-top:81.6pt;mso-position-vertical-relative:page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1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685"/>
                        <w:gridCol w:w="1282"/>
                        <w:gridCol w:w="1704"/>
                        <w:gridCol w:w="1560"/>
                        <w:gridCol w:w="1978"/>
                        <w:gridCol w:w="1709"/>
                        <w:gridCol w:w="1550"/>
                        <w:gridCol w:w="157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80" w:firstLine="1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-ния, требует ремонта)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065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67105</wp:posOffset>
                </wp:positionH>
                <wp:positionV relativeFrom="page">
                  <wp:posOffset>3951605</wp:posOffset>
                </wp:positionV>
                <wp:extent cx="2640330" cy="15240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311.1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95045</wp:posOffset>
                </wp:positionH>
                <wp:positionV relativeFrom="page">
                  <wp:posOffset>4296410</wp:posOffset>
                </wp:positionV>
                <wp:extent cx="7560310" cy="146748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1685"/>
                              <w:gridCol w:w="1277"/>
                              <w:gridCol w:w="1258"/>
                              <w:gridCol w:w="1296"/>
                              <w:gridCol w:w="1411"/>
                              <w:gridCol w:w="1234"/>
                              <w:gridCol w:w="1296"/>
                              <w:gridCol w:w="1277"/>
                              <w:gridCol w:w="1267"/>
                              <w:gridCol w:w="2174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80" w:firstLine="1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ни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55pt;mso-wrap-distance-left:0pt;mso-wrap-distance-right:0pt;mso-wrap-distance-top:0pt;mso-wrap-distance-bottom:0pt;margin-top:338.3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1685"/>
                        <w:gridCol w:w="1277"/>
                        <w:gridCol w:w="1258"/>
                        <w:gridCol w:w="1296"/>
                        <w:gridCol w:w="1411"/>
                        <w:gridCol w:w="1234"/>
                        <w:gridCol w:w="1296"/>
                        <w:gridCol w:w="1277"/>
                        <w:gridCol w:w="1267"/>
                        <w:gridCol w:w="2174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80" w:firstLine="1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ни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у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83835</wp:posOffset>
                </wp:positionH>
                <wp:positionV relativeFrom="page">
                  <wp:posOffset>438785</wp:posOffset>
                </wp:positionV>
                <wp:extent cx="85725" cy="15240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5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9470</wp:posOffset>
                </wp:positionH>
                <wp:positionV relativeFrom="page">
                  <wp:posOffset>1164590</wp:posOffset>
                </wp:positionV>
                <wp:extent cx="7560310" cy="110998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582"/>
                              <w:gridCol w:w="2429"/>
                              <w:gridCol w:w="2424"/>
                              <w:gridCol w:w="2448"/>
                              <w:gridCol w:w="2155"/>
                              <w:gridCol w:w="2189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4pt;mso-wrap-distance-left:0pt;mso-wrap-distance-right:0pt;mso-wrap-distance-top:0pt;mso-wrap-distance-bottom:0pt;margin-top:91.7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4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582"/>
                        <w:gridCol w:w="2429"/>
                        <w:gridCol w:w="2424"/>
                        <w:gridCol w:w="2448"/>
                        <w:gridCol w:w="2155"/>
                        <w:gridCol w:w="2189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62965</wp:posOffset>
                </wp:positionH>
                <wp:positionV relativeFrom="page">
                  <wp:posOffset>785495</wp:posOffset>
                </wp:positionV>
                <wp:extent cx="3971290" cy="15240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61.8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12165</wp:posOffset>
                </wp:positionH>
                <wp:positionV relativeFrom="page">
                  <wp:posOffset>2554605</wp:posOffset>
                </wp:positionV>
                <wp:extent cx="2672715" cy="15240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201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05180</wp:posOffset>
                </wp:positionH>
                <wp:positionV relativeFrom="page">
                  <wp:posOffset>2838450</wp:posOffset>
                </wp:positionV>
                <wp:extent cx="7560310" cy="357886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976"/>
                              <w:gridCol w:w="2126"/>
                              <w:gridCol w:w="2112"/>
                              <w:gridCol w:w="2117"/>
                              <w:gridCol w:w="2107"/>
                              <w:gridCol w:w="2126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1.8pt;mso-wrap-distance-left:0pt;mso-wrap-distance-right:0pt;mso-wrap-distance-top:0pt;mso-wrap-distance-bottom:0pt;margin-top:223.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1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976"/>
                        <w:gridCol w:w="2126"/>
                        <w:gridCol w:w="2112"/>
                        <w:gridCol w:w="2117"/>
                        <w:gridCol w:w="2107"/>
                        <w:gridCol w:w="2126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1530</wp:posOffset>
                </wp:positionH>
                <wp:positionV relativeFrom="page">
                  <wp:posOffset>6548120</wp:posOffset>
                </wp:positionV>
                <wp:extent cx="4388485" cy="15240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515.6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278755</wp:posOffset>
                </wp:positionH>
                <wp:positionV relativeFrom="page">
                  <wp:posOffset>356870</wp:posOffset>
                </wp:positionV>
                <wp:extent cx="170180" cy="21590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3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pt;mso-wrap-distance-left:0pt;mso-wrap-distance-right:0pt;mso-wrap-distance-top:0pt;mso-wrap-distance-bottom:0pt;margin-top:28.1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3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1070</wp:posOffset>
                </wp:positionH>
                <wp:positionV relativeFrom="page">
                  <wp:posOffset>664845</wp:posOffset>
                </wp:positionV>
                <wp:extent cx="7560310" cy="38290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280" w:before="0" w:after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7" w:name="bookmark19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Малые архитектурные формы» (МАФ)</w:t>
                            </w:r>
                            <w:bookmarkEnd w:id="27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акопитель 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15pt;mso-wrap-distance-left:0pt;mso-wrap-distance-right:0pt;mso-wrap-distance-top:0pt;mso-wrap-distance-bottom:0pt;margin-top:52.3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22" w:leader="none"/>
                        </w:tabs>
                        <w:spacing w:lineRule="exact" w:line="280" w:before="0" w:after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8" w:name="bookmark19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Малые архитектурные формы» (МАФ)</w:t>
                      </w:r>
                      <w:bookmarkEnd w:id="28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акопитель 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69010</wp:posOffset>
                </wp:positionH>
                <wp:positionV relativeFrom="page">
                  <wp:posOffset>1104900</wp:posOffset>
                </wp:positionV>
                <wp:extent cx="7560310" cy="198120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62"/>
                              <w:gridCol w:w="1440"/>
                              <w:gridCol w:w="1618"/>
                              <w:gridCol w:w="1464"/>
                              <w:gridCol w:w="1454"/>
                              <w:gridCol w:w="1742"/>
                              <w:gridCol w:w="1550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pt;mso-wrap-distance-left:0pt;mso-wrap-distance-right:0pt;mso-wrap-distance-top:0pt;mso-wrap-distance-bottom:0pt;margin-top:87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62"/>
                        <w:gridCol w:w="1440"/>
                        <w:gridCol w:w="1618"/>
                        <w:gridCol w:w="1464"/>
                        <w:gridCol w:w="1454"/>
                        <w:gridCol w:w="1742"/>
                        <w:gridCol w:w="1550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66470</wp:posOffset>
                </wp:positionH>
                <wp:positionV relativeFrom="page">
                  <wp:posOffset>3304540</wp:posOffset>
                </wp:positionV>
                <wp:extent cx="1416685" cy="15240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кам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0pt;mso-wrap-distance-right:0pt;mso-wrap-distance-top:0pt;mso-wrap-distance-bottom:0pt;margin-top:260.2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камь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86155</wp:posOffset>
                </wp:positionH>
                <wp:positionV relativeFrom="page">
                  <wp:posOffset>3641090</wp:posOffset>
                </wp:positionV>
                <wp:extent cx="7560310" cy="196913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333"/>
                              <w:gridCol w:w="1426"/>
                              <w:gridCol w:w="1550"/>
                              <w:gridCol w:w="1181"/>
                              <w:gridCol w:w="1320"/>
                              <w:gridCol w:w="1891"/>
                              <w:gridCol w:w="1565"/>
                              <w:gridCol w:w="1493"/>
                            </w:tblGrid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5.05pt;mso-wrap-distance-left:0pt;mso-wrap-distance-right:0pt;mso-wrap-distance-top:0pt;mso-wrap-distance-bottom:0pt;margin-top:286.7pt;mso-position-vertical-relative:page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333"/>
                        <w:gridCol w:w="1426"/>
                        <w:gridCol w:w="1550"/>
                        <w:gridCol w:w="1181"/>
                        <w:gridCol w:w="1320"/>
                        <w:gridCol w:w="1891"/>
                        <w:gridCol w:w="1565"/>
                        <w:gridCol w:w="1493"/>
                      </w:tblGrid>
                      <w:tr>
                        <w:trPr>
                          <w:trHeight w:val="22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471160</wp:posOffset>
                </wp:positionH>
                <wp:positionV relativeFrom="page">
                  <wp:posOffset>450215</wp:posOffset>
                </wp:positionV>
                <wp:extent cx="170180" cy="22860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hd w:fill="auto" w:val="clear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8pt;mso-wrap-distance-left:0pt;mso-wrap-distance-right:0pt;mso-wrap-distance-top:0pt;mso-wrap-distance-bottom:0pt;margin-top:35.4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222"/>
                        <w:shd w:fill="auto" w:val="clear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16660</wp:posOffset>
                </wp:positionH>
                <wp:positionV relativeFrom="page">
                  <wp:posOffset>880745</wp:posOffset>
                </wp:positionV>
                <wp:extent cx="1242060" cy="15240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т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pt;mso-wrap-distance-left:0pt;mso-wrap-distance-right:0pt;mso-wrap-distance-top:0pt;mso-wrap-distance-bottom:0pt;margin-top:69.3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то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69010</wp:posOffset>
                </wp:positionH>
                <wp:positionV relativeFrom="page">
                  <wp:posOffset>1122045</wp:posOffset>
                </wp:positionV>
                <wp:extent cx="7560310" cy="179832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42"/>
                              <w:gridCol w:w="1421"/>
                              <w:gridCol w:w="1536"/>
                              <w:gridCol w:w="1978"/>
                              <w:gridCol w:w="1872"/>
                              <w:gridCol w:w="1229"/>
                              <w:gridCol w:w="1747"/>
                              <w:gridCol w:w="1488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ный,круглый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ный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6pt;mso-wrap-distance-left:0pt;mso-wrap-distance-right:0pt;mso-wrap-distance-top:0pt;mso-wrap-distance-bottom:0pt;margin-top:88.35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42"/>
                        <w:gridCol w:w="1421"/>
                        <w:gridCol w:w="1536"/>
                        <w:gridCol w:w="1978"/>
                        <w:gridCol w:w="1872"/>
                        <w:gridCol w:w="1229"/>
                        <w:gridCol w:w="1747"/>
                        <w:gridCol w:w="1488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ный,круглый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ный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7580</wp:posOffset>
                </wp:positionH>
                <wp:positionV relativeFrom="page">
                  <wp:posOffset>3096895</wp:posOffset>
                </wp:positionV>
                <wp:extent cx="2545715" cy="15240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портивный инвента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pt;mso-wrap-distance-left:0pt;mso-wrap-distance-right:0pt;mso-wrap-distance-top:0pt;mso-wrap-distance-bottom:0pt;margin-top:243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портивный инвентар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60120</wp:posOffset>
                </wp:positionH>
                <wp:positionV relativeFrom="page">
                  <wp:posOffset>3399155</wp:posOffset>
                </wp:positionV>
                <wp:extent cx="7324090" cy="126809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2534"/>
                              <w:gridCol w:w="1853"/>
                              <w:gridCol w:w="1843"/>
                              <w:gridCol w:w="2683"/>
                              <w:gridCol w:w="185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99.85pt;mso-wrap-distance-left:0pt;mso-wrap-distance-right:0pt;mso-wrap-distance-top:0pt;mso-wrap-distance-bottom:0pt;margin-top:267.65pt;mso-position-vertical-relative:page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1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2534"/>
                        <w:gridCol w:w="1853"/>
                        <w:gridCol w:w="1843"/>
                        <w:gridCol w:w="2683"/>
                        <w:gridCol w:w="185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70805</wp:posOffset>
                </wp:positionH>
                <wp:positionV relativeFrom="page">
                  <wp:posOffset>352425</wp:posOffset>
                </wp:positionV>
                <wp:extent cx="170180" cy="15240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0pt"/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7.75pt;mso-position-vertical-relative:page;margin-left:407.1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60pt"/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65225</wp:posOffset>
                </wp:positionH>
                <wp:positionV relativeFrom="page">
                  <wp:posOffset>967105</wp:posOffset>
                </wp:positionV>
                <wp:extent cx="3598545" cy="15240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76.15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12190</wp:posOffset>
                </wp:positionH>
                <wp:positionV relativeFrom="page">
                  <wp:posOffset>1294765</wp:posOffset>
                </wp:positionV>
                <wp:extent cx="7560310" cy="181038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1694"/>
                              <w:gridCol w:w="1685"/>
                              <w:gridCol w:w="1618"/>
                              <w:gridCol w:w="1632"/>
                              <w:gridCol w:w="1622"/>
                              <w:gridCol w:w="2482"/>
                              <w:gridCol w:w="1637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2.55pt;mso-wrap-distance-left:0pt;mso-wrap-distance-right:0pt;mso-wrap-distance-top:0pt;mso-wrap-distance-bottom:0pt;margin-top:101.9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1694"/>
                        <w:gridCol w:w="1685"/>
                        <w:gridCol w:w="1618"/>
                        <w:gridCol w:w="1632"/>
                        <w:gridCol w:w="1622"/>
                        <w:gridCol w:w="2482"/>
                        <w:gridCol w:w="1637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27430</wp:posOffset>
                </wp:positionH>
                <wp:positionV relativeFrom="page">
                  <wp:posOffset>3321050</wp:posOffset>
                </wp:positionV>
                <wp:extent cx="1412240" cy="15240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261.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29335</wp:posOffset>
                </wp:positionH>
                <wp:positionV relativeFrom="page">
                  <wp:posOffset>3667125</wp:posOffset>
                </wp:positionV>
                <wp:extent cx="7560310" cy="143319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2486"/>
                              <w:gridCol w:w="1618"/>
                              <w:gridCol w:w="1594"/>
                              <w:gridCol w:w="1805"/>
                              <w:gridCol w:w="2534"/>
                              <w:gridCol w:w="1493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Размер (до 0.5 метров, </w:t>
                                  </w:r>
                                  <w:r>
                                    <w:rPr>
                                      <w:rStyle w:val="212pt1pt"/>
                                      <w:rFonts w:eastAsia="Sylfaen" w:cs="Arial" w:ascii="Arial" w:hAnsi="Arial"/>
                                    </w:rPr>
                                    <w:t>0.5-1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 метр, 1 - 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85pt;mso-wrap-distance-left:0pt;mso-wrap-distance-right:0pt;mso-wrap-distance-top:0pt;mso-wrap-distance-bottom:0pt;margin-top:288.7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2486"/>
                        <w:gridCol w:w="1618"/>
                        <w:gridCol w:w="1594"/>
                        <w:gridCol w:w="1805"/>
                        <w:gridCol w:w="2534"/>
                        <w:gridCol w:w="1493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Размер (до 0.5 метров, </w:t>
                            </w:r>
                            <w:r>
                              <w:rPr>
                                <w:rStyle w:val="212pt1pt"/>
                                <w:rFonts w:eastAsia="Sylfaen" w:cs="Arial" w:ascii="Arial" w:hAnsi="Arial"/>
                              </w:rPr>
                              <w:t>0.5-1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 метр, 1 - 2 метра, более 2 метров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64455</wp:posOffset>
                </wp:positionH>
                <wp:positionV relativeFrom="page">
                  <wp:posOffset>364490</wp:posOffset>
                </wp:positionV>
                <wp:extent cx="170180" cy="15240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8.7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32560</wp:posOffset>
                </wp:positionH>
                <wp:positionV relativeFrom="page">
                  <wp:posOffset>690880</wp:posOffset>
                </wp:positionV>
                <wp:extent cx="2036445" cy="52641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9. Класс «Иное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1.45pt;mso-wrap-distance-left:0pt;mso-wrap-distance-right:0pt;mso-wrap-distance-top:0pt;mso-wrap-distance-bottom:0pt;margin-top:54.4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9. Класс «Иное»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02055</wp:posOffset>
                </wp:positionH>
                <wp:positionV relativeFrom="page">
                  <wp:posOffset>1113155</wp:posOffset>
                </wp:positionV>
                <wp:extent cx="7560310" cy="14509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733"/>
                              <w:gridCol w:w="1622"/>
                              <w:gridCol w:w="1498"/>
                              <w:gridCol w:w="1464"/>
                              <w:gridCol w:w="1771"/>
                              <w:gridCol w:w="1555"/>
                              <w:gridCol w:w="2117"/>
                              <w:gridCol w:w="1694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firstLine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4.25pt;mso-wrap-distance-left:0pt;mso-wrap-distance-right:0pt;mso-wrap-distance-top:0pt;mso-wrap-distance-bottom:0pt;margin-top:87.65pt;mso-position-vertical-relative:page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733"/>
                        <w:gridCol w:w="1622"/>
                        <w:gridCol w:w="1498"/>
                        <w:gridCol w:w="1464"/>
                        <w:gridCol w:w="1771"/>
                        <w:gridCol w:w="1555"/>
                        <w:gridCol w:w="2117"/>
                        <w:gridCol w:w="1694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firstLine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73480</wp:posOffset>
                </wp:positionH>
                <wp:positionV relativeFrom="page">
                  <wp:posOffset>2804160</wp:posOffset>
                </wp:positionV>
                <wp:extent cx="1761490" cy="15240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20.8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67130</wp:posOffset>
                </wp:positionH>
                <wp:positionV relativeFrom="page">
                  <wp:posOffset>3390900</wp:posOffset>
                </wp:positionV>
                <wp:extent cx="7560310" cy="16795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824"/>
                              <w:gridCol w:w="1838"/>
                              <w:gridCol w:w="1882"/>
                              <w:gridCol w:w="1834"/>
                              <w:gridCol w:w="2227"/>
                              <w:gridCol w:w="2112"/>
                              <w:gridCol w:w="1699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3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25pt;mso-wrap-distance-left:0pt;mso-wrap-distance-right:0pt;mso-wrap-distance-top:0pt;mso-wrap-distance-bottom:0pt;margin-top:267pt;mso-position-vertical-relative:page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824"/>
                        <w:gridCol w:w="1838"/>
                        <w:gridCol w:w="1882"/>
                        <w:gridCol w:w="1834"/>
                        <w:gridCol w:w="2227"/>
                        <w:gridCol w:w="2112"/>
                        <w:gridCol w:w="1699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459095</wp:posOffset>
                </wp:positionH>
                <wp:positionV relativeFrom="page">
                  <wp:posOffset>744855</wp:posOffset>
                </wp:positionV>
                <wp:extent cx="170180" cy="15240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8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53465</wp:posOffset>
                </wp:positionH>
                <wp:positionV relativeFrom="page">
                  <wp:posOffset>1113790</wp:posOffset>
                </wp:positionV>
                <wp:extent cx="3100705" cy="15240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87.7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21080</wp:posOffset>
                </wp:positionH>
                <wp:positionV relativeFrom="page">
                  <wp:posOffset>1406525</wp:posOffset>
                </wp:positionV>
                <wp:extent cx="7560310" cy="178625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194"/>
                              <w:gridCol w:w="1742"/>
                              <w:gridCol w:w="1862"/>
                              <w:gridCol w:w="1958"/>
                              <w:gridCol w:w="2006"/>
                              <w:gridCol w:w="1987"/>
                              <w:gridCol w:w="1483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0.65pt;mso-wrap-distance-left:0pt;mso-wrap-distance-right:0pt;mso-wrap-distance-top:0pt;mso-wrap-distance-bottom:0pt;margin-top:110.75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194"/>
                        <w:gridCol w:w="1742"/>
                        <w:gridCol w:w="1862"/>
                        <w:gridCol w:w="1958"/>
                        <w:gridCol w:w="2006"/>
                        <w:gridCol w:w="1987"/>
                        <w:gridCol w:w="1483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кий, ручной, иное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8215</wp:posOffset>
                </wp:positionH>
                <wp:positionV relativeFrom="page">
                  <wp:posOffset>3390265</wp:posOffset>
                </wp:positionV>
                <wp:extent cx="3983355" cy="15240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Освещение», «Светильники», «Опоры ЛЭ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2pt;mso-wrap-distance-left:0pt;mso-wrap-distance-right:0pt;mso-wrap-distance-top:0pt;mso-wrap-distance-bottom:0pt;margin-top:266.95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Освещение», «Светильники», «Опоры ЛЭ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25830</wp:posOffset>
                </wp:positionH>
                <wp:positionV relativeFrom="page">
                  <wp:posOffset>3744595</wp:posOffset>
                </wp:positionV>
                <wp:extent cx="7560310" cy="235077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906"/>
                              <w:gridCol w:w="2362"/>
                              <w:gridCol w:w="1699"/>
                              <w:gridCol w:w="1526"/>
                              <w:gridCol w:w="1493"/>
                              <w:gridCol w:w="1858"/>
                              <w:gridCol w:w="1752"/>
                              <w:gridCol w:w="1512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светильников (ртутный, галогеновый, люминисцентный, накаливания, светодиодный, иное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опоры (менее 3 метров, 3-5 метров, 5-7 метров, настенный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опоры (металлическая опора, деревянная опора, бетонная опора, настенная установка, иное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оры ЛЭ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1pt;mso-wrap-distance-left:0pt;mso-wrap-distance-right:0pt;mso-wrap-distance-top:0pt;mso-wrap-distance-bottom:0pt;margin-top:294.85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906"/>
                        <w:gridCol w:w="2362"/>
                        <w:gridCol w:w="1699"/>
                        <w:gridCol w:w="1526"/>
                        <w:gridCol w:w="1493"/>
                        <w:gridCol w:w="1858"/>
                        <w:gridCol w:w="1752"/>
                        <w:gridCol w:w="1512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светильников (ртутный, галогеновый, люминисцентный, накаливания, светодиодный, иное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опоры (менее 3 метров, 3-5 метров, 5-7 метров, настенный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опоры (металлическая опора, деревянная опора, бетонная опора, настенная установка, иное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оры ЛЭ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48910</wp:posOffset>
                </wp:positionH>
                <wp:positionV relativeFrom="page">
                  <wp:posOffset>117475</wp:posOffset>
                </wp:positionV>
                <wp:extent cx="170180" cy="15240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9.2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43940</wp:posOffset>
                </wp:positionH>
                <wp:positionV relativeFrom="page">
                  <wp:posOffset>621665</wp:posOffset>
                </wp:positionV>
                <wp:extent cx="2632710" cy="15240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48.9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88035</wp:posOffset>
                </wp:positionH>
                <wp:positionV relativeFrom="page">
                  <wp:posOffset>837565</wp:posOffset>
                </wp:positionV>
                <wp:extent cx="7560310" cy="201168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059"/>
                              <w:gridCol w:w="2074"/>
                              <w:gridCol w:w="2030"/>
                              <w:gridCol w:w="2040"/>
                              <w:gridCol w:w="2050"/>
                              <w:gridCol w:w="1910"/>
                              <w:gridCol w:w="1934"/>
                            </w:tblGrid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8.4pt;mso-wrap-distance-left:0pt;mso-wrap-distance-right:0pt;mso-wrap-distance-top:0pt;mso-wrap-distance-bottom:0pt;margin-top:65.95pt;mso-position-vertical-relative:page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059"/>
                        <w:gridCol w:w="2074"/>
                        <w:gridCol w:w="2030"/>
                        <w:gridCol w:w="2040"/>
                        <w:gridCol w:w="2050"/>
                        <w:gridCol w:w="1910"/>
                        <w:gridCol w:w="1934"/>
                      </w:tblGrid>
                      <w:tr>
                        <w:trPr>
                          <w:trHeight w:val="22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6780</wp:posOffset>
                </wp:positionH>
                <wp:positionV relativeFrom="page">
                  <wp:posOffset>3002280</wp:posOffset>
                </wp:positionV>
                <wp:extent cx="1438275" cy="15240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236.4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40105</wp:posOffset>
                </wp:positionH>
                <wp:positionV relativeFrom="page">
                  <wp:posOffset>3373755</wp:posOffset>
                </wp:positionV>
                <wp:extent cx="7271385" cy="11461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838"/>
                              <w:gridCol w:w="1848"/>
                              <w:gridCol w:w="1838"/>
                              <w:gridCol w:w="3379"/>
                              <w:gridCol w:w="186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90.25pt;mso-wrap-distance-left:0pt;mso-wrap-distance-right:0pt;mso-wrap-distance-top:0pt;mso-wrap-distance-bottom:0pt;margin-top:265.65pt;mso-position-vertical-relative:page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1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838"/>
                        <w:gridCol w:w="1848"/>
                        <w:gridCol w:w="1838"/>
                        <w:gridCol w:w="3379"/>
                        <w:gridCol w:w="186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106670</wp:posOffset>
                </wp:positionH>
                <wp:positionV relativeFrom="page">
                  <wp:posOffset>680720</wp:posOffset>
                </wp:positionV>
                <wp:extent cx="170180" cy="15240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3.6pt;mso-position-vertical-relative:page;margin-left:402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1020</wp:posOffset>
                </wp:positionH>
                <wp:positionV relativeFrom="page">
                  <wp:posOffset>1381760</wp:posOffset>
                </wp:positionV>
                <wp:extent cx="528955" cy="15240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108.8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6885</wp:posOffset>
                </wp:positionH>
                <wp:positionV relativeFrom="page">
                  <wp:posOffset>1549400</wp:posOffset>
                </wp:positionV>
                <wp:extent cx="7560310" cy="219138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933"/>
                              <w:gridCol w:w="1843"/>
                              <w:gridCol w:w="1824"/>
                              <w:gridCol w:w="2030"/>
                              <w:gridCol w:w="1810"/>
                              <w:gridCol w:w="1800"/>
                              <w:gridCol w:w="1838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 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-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2.55pt;mso-wrap-distance-left:0pt;mso-wrap-distance-right:0pt;mso-wrap-distance-top:0pt;mso-wrap-distance-bottom:0pt;margin-top:122pt;mso-position-vertical-relative:page;margin-left:37.5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933"/>
                        <w:gridCol w:w="1843"/>
                        <w:gridCol w:w="1824"/>
                        <w:gridCol w:w="2030"/>
                        <w:gridCol w:w="1810"/>
                        <w:gridCol w:w="1800"/>
                        <w:gridCol w:w="1838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 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-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3085</wp:posOffset>
                </wp:positionH>
                <wp:positionV relativeFrom="page">
                  <wp:posOffset>4131310</wp:posOffset>
                </wp:positionV>
                <wp:extent cx="4577080" cy="15240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2pt;mso-wrap-distance-left:0pt;mso-wrap-distance-right:0pt;mso-wrap-distance-top:0pt;mso-wrap-distance-bottom:0pt;margin-top:325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7210</wp:posOffset>
                </wp:positionH>
                <wp:positionV relativeFrom="page">
                  <wp:posOffset>4624705</wp:posOffset>
                </wp:positionV>
                <wp:extent cx="7560310" cy="92011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5227"/>
                              <w:gridCol w:w="2957"/>
                              <w:gridCol w:w="623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.45pt;mso-wrap-distance-left:0pt;mso-wrap-distance-right:0pt;mso-wrap-distance-top:0pt;mso-wrap-distance-bottom:0pt;margin-top:364.15pt;mso-position-vertical-relative:page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5227"/>
                        <w:gridCol w:w="2957"/>
                        <w:gridCol w:w="623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89550</wp:posOffset>
                </wp:positionH>
                <wp:positionV relativeFrom="page">
                  <wp:posOffset>431165</wp:posOffset>
                </wp:positionV>
                <wp:extent cx="170180" cy="15240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3.95pt;mso-position-vertical-relative:page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88310</wp:posOffset>
                </wp:positionH>
                <wp:positionV relativeFrom="page">
                  <wp:posOffset>977900</wp:posOffset>
                </wp:positionV>
                <wp:extent cx="4207510" cy="17780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onsolas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требность в благоустройстве обществ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4pt;mso-wrap-distance-left:0pt;mso-wrap-distance-right:0pt;mso-wrap-distance-top:0pt;mso-wrap-distance-bottom:0pt;margin-top:77pt;mso-position-vertical-relative:page;margin-left:2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rFonts w:eastAsia="Consolas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Потребность в благоустройстве общественн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5480</wp:posOffset>
                </wp:positionH>
                <wp:positionV relativeFrom="page">
                  <wp:posOffset>1162685</wp:posOffset>
                </wp:positionV>
                <wp:extent cx="7560310" cy="151193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299"/>
                              <w:gridCol w:w="1675"/>
                              <w:gridCol w:w="854"/>
                              <w:gridCol w:w="1056"/>
                              <w:gridCol w:w="1339"/>
                              <w:gridCol w:w="1814"/>
                              <w:gridCol w:w="1848"/>
                              <w:gridCol w:w="2117"/>
                              <w:gridCol w:w="1565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right="2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работ и элемен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работ (замена, ремонт, реконструкция и т.п.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9.05pt;mso-wrap-distance-left:0pt;mso-wrap-distance-right:0pt;mso-wrap-distance-top:0pt;mso-wrap-distance-bottom:0pt;margin-top:91.5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299"/>
                        <w:gridCol w:w="1675"/>
                        <w:gridCol w:w="854"/>
                        <w:gridCol w:w="1056"/>
                        <w:gridCol w:w="1339"/>
                        <w:gridCol w:w="1814"/>
                        <w:gridCol w:w="1848"/>
                        <w:gridCol w:w="2117"/>
                        <w:gridCol w:w="1565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работ и элементов благоустройств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работ (замена, ремонт, реконструкция и т.п.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8335</wp:posOffset>
                </wp:positionH>
                <wp:positionV relativeFrom="page">
                  <wp:posOffset>2770505</wp:posOffset>
                </wp:positionV>
                <wp:extent cx="7560310" cy="38735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200"/>
                              <w:ind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5pt;mso-wrap-distance-left:0pt;mso-wrap-distance-right:0pt;mso-wrap-distance-top:0pt;mso-wrap-distance-bottom:0pt;margin-top:21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200"/>
                        <w:ind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1830</wp:posOffset>
                </wp:positionH>
                <wp:positionV relativeFrom="page">
                  <wp:posOffset>3337560</wp:posOffset>
                </wp:positionV>
                <wp:extent cx="7560310" cy="56515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8" w:leader="underscore"/>
                                <w:tab w:val="left" w:pos="7526" w:leader="underscore"/>
                                <w:tab w:val="left" w:pos="8592" w:leader="underscore"/>
                              </w:tabs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обследования общественной территории от</w:t>
                              <w:tab/>
                              <w:t>г. №</w:t>
                              <w:tab/>
                              <w:t>на</w:t>
                              <w:tab/>
                              <w:t>листах в 1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15" w:leader="underscore"/>
                              </w:tabs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тографии общественной территории и элементов благоустройства в количестве</w:t>
                              <w:tab/>
                              <w:t>штук в 1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5pt;mso-wrap-distance-left:0pt;mso-wrap-distance-right:0pt;mso-wrap-distance-top:0pt;mso-wrap-distance-bottom:0pt;margin-top:262.8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8" w:leader="underscore"/>
                          <w:tab w:val="left" w:pos="7526" w:leader="underscore"/>
                          <w:tab w:val="left" w:pos="8592" w:leader="underscore"/>
                        </w:tabs>
                        <w:spacing w:lineRule="exact" w:line="27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обследования общественной территории от</w:t>
                        <w:tab/>
                        <w:t>г. №</w:t>
                        <w:tab/>
                        <w:t>на</w:t>
                        <w:tab/>
                        <w:t>листах в 1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15" w:leader="underscore"/>
                        </w:tabs>
                        <w:spacing w:lineRule="exact" w:line="27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тографии общественной территории и элементов благоустройства в количестве</w:t>
                        <w:tab/>
                        <w:t>штук в 1 эк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35965</wp:posOffset>
                </wp:positionH>
                <wp:positionV relativeFrom="page">
                  <wp:posOffset>4402455</wp:posOffset>
                </wp:positionV>
                <wp:extent cx="3034665" cy="15240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pt;mso-wrap-distance-left:0pt;mso-wrap-distance-right:0pt;mso-wrap-distance-top:0pt;mso-wrap-distance-bottom:0pt;margin-top:346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819265</wp:posOffset>
                </wp:positionH>
                <wp:positionV relativeFrom="page">
                  <wp:posOffset>4404360</wp:posOffset>
                </wp:positionV>
                <wp:extent cx="36195" cy="20320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6pt;mso-wrap-distance-left:0pt;mso-wrap-distance-right:0pt;mso-wrap-distance-top:0pt;mso-wrap-distance-bottom:0pt;margin-top:346.8pt;mso-position-vertical-relative:page;margin-left:536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3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538845</wp:posOffset>
                </wp:positionH>
                <wp:positionV relativeFrom="page">
                  <wp:posOffset>4399280</wp:posOffset>
                </wp:positionV>
                <wp:extent cx="51435" cy="19050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hd w:fill="auto" w:val="clear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5pt;mso-wrap-distance-left:0pt;mso-wrap-distance-right:0pt;mso-wrap-distance-top:0pt;mso-wrap-distance-bottom:0pt;margin-top:346.4pt;mso-position-vertical-relative:page;margin-left:672.35pt;mso-position-horizontal-relative:page">
                <v:fill opacity="0f"/>
                <v:textbox inset="0in,0in,0in,0in">
                  <w:txbxContent>
                    <w:p>
                      <w:pPr>
                        <w:pStyle w:val="322"/>
                        <w:shd w:fill="auto" w:val="clear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рядку инвентаризации дворовых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бщественных территорий в муниципальном  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и «Лебяженский сельсовет»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Курского района Курской области</w:t>
      </w:r>
    </w:p>
    <w:p>
      <w:pPr>
        <w:pStyle w:val="34"/>
        <w:shd w:fill="auto" w:val="clear"/>
        <w:spacing w:before="0" w:after="0"/>
        <w:ind w:left="410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spacing w:before="0" w:after="0"/>
        <w:ind w:left="410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spacing w:before="0" w:after="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ЕСТР</w:t>
      </w:r>
    </w:p>
    <w:p>
      <w:pPr>
        <w:pStyle w:val="34"/>
        <w:shd w:fill="auto" w:val="clear"/>
        <w:spacing w:before="0" w:after="0"/>
        <w:ind w:right="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воровых территорий, подлежащих благоустройству,</w:t>
      </w:r>
    </w:p>
    <w:p>
      <w:pPr>
        <w:pStyle w:val="34"/>
        <w:shd w:fill="auto" w:val="clear"/>
        <w:spacing w:before="0" w:after="0"/>
        <w:ind w:right="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2018-2022 годах</w:t>
      </w:r>
    </w:p>
    <w:p>
      <w:pPr>
        <w:pStyle w:val="55"/>
        <w:shd w:fill="auto" w:val="clear"/>
        <w:spacing w:lineRule="exact" w:line="19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-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55"/>
        <w:shd w:fill="auto" w:val="clear"/>
        <w:spacing w:lineRule="exact" w:line="19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наименование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4405</wp:posOffset>
                </wp:positionH>
                <wp:positionV relativeFrom="page">
                  <wp:posOffset>3277870</wp:posOffset>
                </wp:positionV>
                <wp:extent cx="6175375" cy="196850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837"/>
                              <w:gridCol w:w="1406"/>
                              <w:gridCol w:w="1690"/>
                              <w:gridCol w:w="1560"/>
                              <w:gridCol w:w="169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ого дома, дворовая территория которого подлежит благоустройству (название населенного пункта, название улицы, номер МКД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д ввода в эксплуата-цию МК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воров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итор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видов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гласно минимальному перечню (указать виды работ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гласно дополнительному перечню (указать виды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8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8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8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55pt;mso-wrap-distance-left:0pt;mso-wrap-distance-right:0pt;mso-wrap-distance-top:0pt;mso-wrap-distance-bottom:0pt;margin-top:258.1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837"/>
                        <w:gridCol w:w="1406"/>
                        <w:gridCol w:w="1690"/>
                        <w:gridCol w:w="1560"/>
                        <w:gridCol w:w="169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ого дома, дворовая территория которого подлежит благоустройству (название населенного пункта, название улицы, номер МКД)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д ввода в эксплуата-цию МКД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воров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итор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видов работ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гласно минимальному перечню (указать виды работ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гласно дополнительному перечню (указать виды работ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8pt"/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8pt"/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8pt"/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41070</wp:posOffset>
                </wp:positionH>
                <wp:positionV relativeFrom="page">
                  <wp:posOffset>5521325</wp:posOffset>
                </wp:positionV>
                <wp:extent cx="6175375" cy="231267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79" w:leader="underscore"/>
                              </w:tabs>
                              <w:spacing w:lineRule="exact" w:line="317" w:before="0" w:after="0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щее количество дворовых территорий в муниципальном образовании 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38" w:leader="underscore"/>
                              </w:tabs>
                              <w:spacing w:lineRule="exact" w:line="317" w:before="0" w:after="0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дворовых территорий, в отношении которых проведена инвентаризация,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488" w:leader="underscore"/>
                              </w:tabs>
                              <w:spacing w:lineRule="exact" w:line="317" w:before="0" w:after="215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дворовых территорий, подлежащих благоустройству, по результатам инвентаризации (данные должны совпадать с количеством указанных в адресном перечне дворовых территорий)</w:t>
                              <w:tab/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муниципальный район формирует и представляет в комитет жилищно- коммунального хозяйства и ТЭК Курской области информацию в разрезе городских, сельских поселений, входящих в состав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2.1pt;mso-wrap-distance-left:0pt;mso-wrap-distance-right:0pt;mso-wrap-distance-top:0pt;mso-wrap-distance-bottom:0pt;margin-top:434.7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79" w:leader="underscore"/>
                        </w:tabs>
                        <w:spacing w:lineRule="exact" w:line="317" w:before="0" w:after="0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щее количество дворовых территорий в муниципальном образовании 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938" w:leader="underscore"/>
                        </w:tabs>
                        <w:spacing w:lineRule="exact" w:line="317" w:before="0" w:after="0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дворовых территорий, в отношении которых проведена инвентаризация,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488" w:leader="underscore"/>
                        </w:tabs>
                        <w:spacing w:lineRule="exact" w:line="317" w:before="0" w:after="215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дворовых территорий, подлежащих благоустройству, по результатам инвентаризации (данные должны совпадать с количеством указанных в адресном перечне дворовых территорий)</w:t>
                        <w:tab/>
                        <w:t>ед.</w:t>
                      </w:r>
                    </w:p>
                    <w:p>
                      <w:pPr>
                        <w:pStyle w:val="Normal"/>
                        <w:spacing w:lineRule="exact" w:line="274" w:before="0" w:after="0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муниципальный район формирует и представляет в комитет жилищно- коммунального хозяйства и ТЭК Курской области информацию в разрезе городских, сельских поселений, входящих в состав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60755</wp:posOffset>
                </wp:positionH>
                <wp:positionV relativeFrom="page">
                  <wp:posOffset>8037830</wp:posOffset>
                </wp:positionV>
                <wp:extent cx="6175375" cy="41338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38" w:leader="underscore"/>
                              </w:tabs>
                              <w:spacing w:lineRule="exact" w:line="260" w:before="0" w:after="9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  <w:tab/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938" w:leader="underscore"/>
                                <w:tab w:val="left" w:pos="8938" w:leader="underscore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55pt;mso-wrap-distance-left:0pt;mso-wrap-distance-right:0pt;mso-wrap-distance-top:0pt;mso-wrap-distance-bottom:0pt;margin-top:632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938" w:leader="underscore"/>
                        </w:tabs>
                        <w:spacing w:lineRule="exact" w:line="260" w:before="0" w:after="9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  <w:tab/>
                      </w:r>
                    </w:p>
                    <w:p>
                      <w:pPr>
                        <w:pStyle w:val="131"/>
                        <w:shd w:fill="auto" w:val="clear"/>
                        <w:tabs>
                          <w:tab w:val="clear" w:pos="708"/>
                          <w:tab w:val="left" w:pos="2938" w:leader="underscore"/>
                          <w:tab w:val="left" w:pos="8938" w:leader="underscore"/>
                        </w:tabs>
                        <w:spacing w:lineRule="exact" w:line="2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рядку инвентаризации дворовых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бщественных территорий в муниципальном  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>образовании «Лебяженский сельсовет»</w:t>
      </w:r>
    </w:p>
    <w:p>
      <w:pPr>
        <w:pStyle w:val="34"/>
        <w:shd w:fill="auto" w:val="clear"/>
        <w:spacing w:lineRule="exact" w:line="317" w:before="0" w:after="0"/>
        <w:ind w:left="402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Курского района Курской области</w:t>
      </w:r>
    </w:p>
    <w:p>
      <w:pPr>
        <w:pStyle w:val="34"/>
        <w:shd w:fill="auto" w:val="clear"/>
        <w:spacing w:lineRule="exact" w:line="317" w:before="0" w:after="0"/>
        <w:ind w:left="40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spacing w:lineRule="exact" w:line="317" w:before="0" w:after="0"/>
        <w:ind w:left="40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34"/>
        <w:shd w:fill="auto" w:val="clear"/>
        <w:spacing w:lineRule="exact" w:line="317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территорий, подлежащих благоустройству,</w:t>
      </w:r>
    </w:p>
    <w:p>
      <w:pPr>
        <w:pStyle w:val="34"/>
        <w:shd w:fill="auto" w:val="clear"/>
        <w:spacing w:lineRule="exact" w:line="317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-2022 годах</w:t>
      </w:r>
    </w:p>
    <w:p>
      <w:pPr>
        <w:pStyle w:val="34"/>
        <w:shd w:fill="auto" w:val="clear"/>
        <w:spacing w:lineRule="exact" w:line="317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4405</wp:posOffset>
                </wp:positionH>
                <wp:positionV relativeFrom="page">
                  <wp:posOffset>3280410</wp:posOffset>
                </wp:positionV>
                <wp:extent cx="5857240" cy="183515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3965"/>
                              <w:gridCol w:w="4424"/>
                            </w:tblGrid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и название объекта, являющегося объектом муниципального имущества муниципального образования (далее - объект) или адрес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видов работ по благоустройству (указ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44.5pt;mso-wrap-distance-left:0pt;mso-wrap-distance-right:0pt;mso-wrap-distance-top:0pt;mso-wrap-distance-bottom:0pt;margin-top:258.3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3965"/>
                        <w:gridCol w:w="4424"/>
                      </w:tblGrid>
                      <w:tr>
                        <w:trPr>
                          <w:trHeight w:val="187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и название объекта, являющегося объектом муниципального имущества муниципального образования (далее - объект) или адрес общественной территори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видов работ по благоустройству (указать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42975</wp:posOffset>
                </wp:positionH>
                <wp:positionV relativeFrom="page">
                  <wp:posOffset>5284470</wp:posOffset>
                </wp:positionV>
                <wp:extent cx="6211570" cy="269176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531" w:leader="underscore"/>
                              </w:tabs>
                              <w:spacing w:lineRule="exact" w:line="322" w:before="0" w:after="0"/>
                              <w:ind w:right="720" w:firstLine="7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щее количество общественных территорий (объектов) в муниципальном образовании «Лебяженский сельсовет» Курского района Курской области 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386" w:leader="underscore"/>
                              </w:tabs>
                              <w:spacing w:lineRule="exact" w:line="322" w:before="0" w:after="0"/>
                              <w:ind w:right="72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общественных территорий (объектов), в отношении которых проведена инвентаризация,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773" w:leader="underscore"/>
                              </w:tabs>
                              <w:spacing w:lineRule="exact" w:line="322" w:before="0" w:after="215"/>
                              <w:ind w:right="72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общественных территорий (объектов), подлежащих благоустройству, по результатам инвентаризации (данные должны совпадать с количеством указанных в адресном перечне общественных территорий (объектов)</w:t>
                              <w:tab/>
                              <w:t>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11.95pt;mso-wrap-distance-left:0pt;mso-wrap-distance-right:0pt;mso-wrap-distance-top:0pt;mso-wrap-distance-bottom:0pt;margin-top:416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531" w:leader="underscore"/>
                        </w:tabs>
                        <w:spacing w:lineRule="exact" w:line="322" w:before="0" w:after="0"/>
                        <w:ind w:right="720" w:firstLine="7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щее количество общественных территорий (объектов) в муниципальном образовании «Лебяженский сельсовет» Курского района Курской области 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386" w:leader="underscore"/>
                        </w:tabs>
                        <w:spacing w:lineRule="exact" w:line="322" w:before="0" w:after="0"/>
                        <w:ind w:right="72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общественных территорий (объектов), в отношении которых проведена инвентаризация,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773" w:leader="underscore"/>
                        </w:tabs>
                        <w:spacing w:lineRule="exact" w:line="322" w:before="0" w:after="215"/>
                        <w:ind w:right="72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общественных территорий (объектов), подлежащих благоустройству, по результатам инвентаризации (данные должны совпадать с количеством указанных в адресном перечне общественных территорий (объектов)</w:t>
                        <w:tab/>
                        <w:t>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2975</wp:posOffset>
                </wp:positionH>
                <wp:positionV relativeFrom="page">
                  <wp:posOffset>8007350</wp:posOffset>
                </wp:positionV>
                <wp:extent cx="422910" cy="16510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pt;mso-wrap-distance-left:0pt;mso-wrap-distance-right:0pt;mso-wrap-distance-top:0pt;mso-wrap-distance-bottom:0pt;margin-top:630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2975</wp:posOffset>
                </wp:positionH>
                <wp:positionV relativeFrom="page">
                  <wp:posOffset>8206105</wp:posOffset>
                </wp:positionV>
                <wp:extent cx="5751830" cy="12700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8977" w:leader="underscore"/>
                              </w:tabs>
                              <w:spacing w:lineRule="exact" w:line="200" w:before="0" w:after="0"/>
                              <w:ind w:left="7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0pt;mso-wrap-distance-left:0pt;mso-wrap-distance-right:0pt;mso-wrap-distance-top:0pt;mso-wrap-distance-bottom:0pt;margin-top:6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8977" w:leader="underscore"/>
                        </w:tabs>
                        <w:spacing w:lineRule="exact" w:line="200" w:before="0" w:after="0"/>
                        <w:ind w:left="72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аименование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 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Лебяженского сельсовета 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19 сентября 2017 г. № 138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инвентариз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Лебяженского сельсовета Ку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</w:t>
        <w:tab/>
        <w:tab/>
        <w:t xml:space="preserve">          заместитель Главы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4956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Лебяженского сельсовета по экономике и финансам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4956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ева М.Ю.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4956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  <w:tab/>
        <w:tab/>
        <w:t>специалист по ГО и ЧС М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/>
      </w:pPr>
      <w:r>
        <w:rPr>
          <w:rFonts w:cs="Arial" w:ascii="Arial" w:hAnsi="Arial"/>
          <w:sz w:val="24"/>
          <w:szCs w:val="24"/>
        </w:rPr>
        <w:t>Комиссии</w:t>
        <w:tab/>
        <w:tab/>
        <w:tab/>
        <w:tab/>
        <w:tab/>
        <w:t xml:space="preserve">ОДА-Л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Мештбаев К.Ш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 xml:space="preserve">Секретарь </w:t>
        <w:tab/>
        <w:tab/>
        <w:tab/>
        <w:tab/>
        <w:tab/>
        <w:t xml:space="preserve">Директор  МКУ ОДАМС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4260" w:firstLine="696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арыкина А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83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пута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ыва Лебяженского                        сельсовета: Печенкина С.А.</w:t>
            </w:r>
          </w:p>
          <w:p>
            <w:pPr>
              <w:pStyle w:val="Style2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ома:Дружинина Т.И</w:t>
            </w:r>
          </w:p>
        </w:tc>
      </w:tr>
      <w:tr>
        <w:trPr/>
        <w:tc>
          <w:tcPr>
            <w:tcW w:w="411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Курского района Курской области по вопросам ЖКХ и дорож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яднев В.М.</w:t>
            </w:r>
          </w:p>
          <w:p>
            <w:pPr>
              <w:pStyle w:val="Style2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64" w:leader="none"/>
          <w:tab w:val="right" w:pos="9128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раб       Лазарян Т.М.                                                                                          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 </w:t>
      </w:r>
    </w:p>
    <w:p>
      <w:pPr>
        <w:pStyle w:val="Style28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Лебяженского сельсовета 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19 сентября 2017 г. № 1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 xml:space="preserve">инвентаризации </w:t>
      </w:r>
      <w:r>
        <w:rPr>
          <w:rFonts w:cs="Arial" w:ascii="Arial" w:hAnsi="Arial"/>
          <w:bCs/>
          <w:sz w:val="30"/>
          <w:szCs w:val="30"/>
        </w:rPr>
        <w:t xml:space="preserve">дворовых и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Cs/>
          <w:sz w:val="30"/>
          <w:szCs w:val="30"/>
        </w:rPr>
        <w:t>в Моковском сельсовете 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45"/>
        <w:gridCol w:w="3053"/>
        <w:gridCol w:w="22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населенного пункта с численностью населения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0 чел., в которых расположены дворовые и общественные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инвентар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яже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Черемуш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.09.2017 г.- 30.09.2017 г.</w:t>
            </w:r>
          </w:p>
        </w:tc>
      </w:tr>
    </w:tbl>
    <w:p>
      <w:pPr>
        <w:pStyle w:val="25"/>
        <w:shd w:fill="auto" w:val="clear"/>
        <w:spacing w:lineRule="exact" w:line="32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с численностью более 1000 челов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сположенных на территории Лебяже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0"/>
        <w:gridCol w:w="2740"/>
        <w:gridCol w:w="18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ов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 адрес населенного пун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, че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яженский сельсов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п.Черемуш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2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495pt0pt">
    <w:name w:val="Основной текст (4) + 9;5 pt;Не полужирный;Интервал 0 pt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8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32"/>
      <w:vertAlign w:val="baseline"/>
      <w:lang w:val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6ArialNarrow45pt">
    <w:name w:val="Основной текст (6) + Arial Narrow;4;5 pt"/>
    <w:basedOn w:val="6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Колонтитул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pt">
    <w:name w:val="Основной текст (2) + 8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MSReferenceSansSerif11pt">
    <w:name w:val="Основной текст (2) + MS Reference Sans Serif;11 pt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Century Gothic" w:hAnsi="Century Gothic" w:eastAsia="Century Gothic" w:cs="Century Gothic"/>
      <w:sz w:val="30"/>
      <w:szCs w:val="30"/>
      <w:shd w:fill="FFFFFF" w:val="clear"/>
      <w:lang w:val="en-US" w:bidi="en-US"/>
    </w:rPr>
  </w:style>
  <w:style w:type="character" w:styleId="28pt1pt">
    <w:name w:val="Основной текст (2) + 8 pt;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3">
    <w:name w:val="Колонтитул (4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2">
    <w:name w:val="Колонтитул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CenturyGothic15pt3pt">
    <w:name w:val="Основной текст (2) + Century Gothic;15 pt;Интервал -3 pt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2pt1pt">
    <w:name w:val="Основной текст (2) + 12 pt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Колонтитул (6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2ArialNarrow11pt">
    <w:name w:val="Основной текст (2) + Arial Narrow;11 pt;Курсив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">
    <w:name w:val="Подпись к таблице (4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2Consolas">
    <w:name w:val="Основной текст (2) + Consolas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onsolas12pt">
    <w:name w:val="Основной текст (2) + Consolas;12 pt"/>
    <w:basedOn w:val="2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3pt">
    <w:name w:val="Основной текст (2) + 10 pt;Интервал 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w w:val="50"/>
      <w:sz w:val="32"/>
      <w:szCs w:val="32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5">
    <w:name w:val="Заголовок №4"/>
    <w:basedOn w:val="4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(12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Style20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Колонтитул (7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Колонтитул (8)_"/>
    <w:basedOn w:val="Style14"/>
    <w:qFormat/>
    <w:rPr>
      <w:rFonts w:ascii="CordiaUPC" w:hAnsi="CordiaUPC" w:eastAsia="CordiaUPC" w:cs="CordiaUPC"/>
      <w:spacing w:val="-10"/>
      <w:sz w:val="34"/>
      <w:szCs w:val="34"/>
      <w:shd w:fill="FFFFFF" w:val="clear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0pt">
    <w:name w:val="Колонтитул (6) + Интервал 0 pt"/>
    <w:basedOn w:val="6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Подпись к таблице (2)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Consolas" w:hAnsi="Consolas" w:eastAsia="Consolas" w:cs="Consolas"/>
      <w:w w:val="70"/>
      <w:sz w:val="32"/>
      <w:szCs w:val="32"/>
      <w:shd w:fill="FFFFFF" w:val="clear"/>
    </w:rPr>
  </w:style>
  <w:style w:type="character" w:styleId="321">
    <w:name w:val="Заголовок №3 (2)_"/>
    <w:basedOn w:val="Style14"/>
    <w:qFormat/>
    <w:rPr>
      <w:rFonts w:ascii="Consolas" w:hAnsi="Consolas" w:eastAsia="Consolas" w:cs="Consolas"/>
      <w:sz w:val="30"/>
      <w:szCs w:val="30"/>
      <w:shd w:fill="FFFFFF" w:val="clear"/>
    </w:rPr>
  </w:style>
  <w:style w:type="character" w:styleId="53">
    <w:name w:val="Подпись к таблице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Sylfaen8pt">
    <w:name w:val="Основной текст (2) + Sylfaen;8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1">
    <w:name w:val="Верхний колонтитул Знак"/>
    <w:basedOn w:val="Style14"/>
    <w:qFormat/>
    <w:rPr>
      <w:rFonts w:eastAsia="Times New Roman"/>
    </w:rPr>
  </w:style>
  <w:style w:type="character" w:styleId="Style22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hanging="7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14" w:before="0" w:after="0"/>
      <w:jc w:val="center"/>
      <w:outlineLvl w:val="0"/>
    </w:pPr>
    <w:rPr>
      <w:rFonts w:ascii="Times New Roman" w:hAnsi="Times New Roman" w:eastAsia="Times New Roman" w:cs="Times New Roman"/>
      <w:spacing w:val="-10"/>
      <w:sz w:val="32"/>
      <w:szCs w:val="32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entury Gothic" w:hAnsi="Century Gothic" w:eastAsia="Century Gothic" w:cs="Century Gothic"/>
      <w:sz w:val="30"/>
      <w:szCs w:val="30"/>
      <w:lang w:val="en-US" w:bidi="en-US"/>
    </w:rPr>
  </w:style>
  <w:style w:type="paragraph" w:styleId="46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605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3">
    <w:name w:val="Колонтитул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entury Gothic" w:hAnsi="Century Gothic" w:eastAsia="Century Gothic" w:cs="Century Gothic"/>
      <w:b/>
      <w:bCs/>
      <w:w w:val="50"/>
      <w:sz w:val="32"/>
      <w:szCs w:val="3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73">
    <w:name w:val="Колонтитул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83">
    <w:name w:val="Колонтитул (8)"/>
    <w:basedOn w:val="Normal"/>
    <w:qFormat/>
    <w:pPr>
      <w:widowControl w:val="false"/>
      <w:shd w:fill="FFFFFF" w:val="clear"/>
      <w:spacing w:lineRule="atLeast" w:line="0" w:before="0" w:after="0"/>
    </w:pPr>
    <w:rPr>
      <w:rFonts w:ascii="CordiaUPC" w:hAnsi="CordiaUPC" w:eastAsia="CordiaUPC" w:cs="CordiaUPC"/>
      <w:spacing w:val="-10"/>
      <w:sz w:val="34"/>
      <w:szCs w:val="34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olas" w:hAnsi="Consolas" w:eastAsia="Consolas" w:cs="Consolas"/>
      <w:w w:val="70"/>
      <w:sz w:val="32"/>
      <w:szCs w:val="32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olas" w:hAnsi="Consolas" w:eastAsia="Consolas" w:cs="Consolas"/>
      <w:sz w:val="30"/>
      <w:szCs w:val="30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8:00Z</dcterms:created>
  <dc:creator>RUSS</dc:creator>
  <dc:description/>
  <dc:language>en-US</dc:language>
  <cp:lastModifiedBy>Lebyajie</cp:lastModifiedBy>
  <cp:lastPrinted>2017-09-21T13:19:00Z</cp:lastPrinted>
  <dcterms:modified xsi:type="dcterms:W3CDTF">2017-09-21T09:48:00Z</dcterms:modified>
  <cp:revision>2</cp:revision>
  <dc:subject/>
  <dc:title/>
</cp:coreProperties>
</file>