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едеральных законов, определяющих полномочия, задачи и функции органов местного самоуправления и структурных подразделений указанн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г. N 131-ФЗ "Об общих принципах организации местного самоуправления в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от 30 декабря 2001 г. N 197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НК 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ГК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 от 4 декабря 2006 г. N 200-ФЗ (ЛК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й кодекс Российской Федерации от 3 июня 2006 г. N 74-ФЗ (ВК 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 от 29 декабря 2004 г. N 188-ФЗ (ЖК 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 от 29 декабря 2004 г. N 190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 от 14 ноября 2002 г. N 138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битражный процессуальный кодекс Российской Федерации от 24 июля 2002 г. N 95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 октября 2001 г. N 136-ФЗ (ЗК 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от 31 июля 1998 г. N 145-ФЗ (БК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9 г. N 8-ФЗ "Об обеспечении доступа к информации о деятельности государственных органов и органов местного самоуправления" (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6 мая 2011 г. N 100-ФЗ "О добровольной пожарной охран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февраля 2011 г. N 3-ФЗ "О поли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0 г. N 390-ФЗ "О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4 декабря 2007 г. N 329-ФЗ "О физической культуре и спорте в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ля 2007 г. N 209-ФЗ "О развитии малого и среднего предпринимательства в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 июля 2006 г. N 135-ФЗ "О защите конкурен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2 октября 2004 г. N 125-ФЗ "Об архивном деле в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июля 2003 г. N 112-ФЗ "О личном подсобном хозяйств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 октября 2002 г. N 127-ФЗ "О несостоятельности (банкротстве)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 июня 2002 г. N 67-ФЗ "Об основных гарантиях избирательных прав и права на участие в референдуме граждан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 января 2002 г. N 7-ФЗ "Об охране окружающей сред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01 г. N 178-ФЗ "О приватизации государственного и муниципального имущест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17 июля 1999 г. N 176-ФЗ "О почтовой связи"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февраля 1999 г. N 39-ФЗ "Об инвестиционной деятельности в Российской Федерации, осуществляемой в форме капитальных вложен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июля 1998 года N 135-ФЗ "Об оценочной деятельности в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. N 89-ФЗ "Об отходах производства и потребл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15 апреля 1998 г. N 66-ФЗ "О садоводческих, огороднических и дачных некоммерческих объединениях гражд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8 марта 1998 г. N 53-ФЗ "О воинской обязанности и военной служб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12 февраля 1998 г. N 28-ФЗ "О гражданской оборон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 февраля 1997 г. N 31-ФЗ "О мобилизационной подготовке и мобилизации в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1 мая 1996 г. N 61-ФЗ "Об оборон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 января 1996 г. N 7-ФЗ "О некоммерческих организация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 января 1996 г. N 4-ФЗ "О мелиорации земель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7 мая 1996 г. N 57-ФЗ "О государственной охран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 декабря 1995 г. N 196-ФЗ "О безопасности дорожного движени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ноября 1995 г. N 174-ФЗ "Об экологической экспертиз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11 августа 1995 г. N 135-ФЗ "О благотворительной деятельности и благотворительных организация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. N 68-ФЗ "О защите населения и территорий от чрезвычайных ситуаций природного и техногенного характер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6 ноября 1996 г. N 138-ФЗ "Об обеспечении конституционных прав граждан Российской Федерации избирать и быть избранными в органы местного самоуправл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оссийской Федерации от 29 декабря 1995 г. N 223-ФЗ (СК 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28 июня 2004 г. N 5-ФКЗ "О референдуме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30 января 2002 г. N 1-ФКЗ "О военном положен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 декабря 2000 г. N 1-ФКЗ "О Государственном флаге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25 декабря 2000 г. N 2-ФКЗ "О Государственном гербе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от 25 декабря 2000 г. N 3-ФКЗ "О Государственном гимне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 июля 2011 г.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апреля 2011 г. N 63-ФЗ "Об электронной подпис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0 г. N 327-ФЗ "О передаче религиозным организациям имущества религиозного назначения, находящегося в государственной или муниципальной собствен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июля 2009 г. N 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февраля 2009 г. N 22-ФЗ "О навигационной деятельн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N 273-ФЗ "О противодействии корруп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апреля 2008 г. N 48-ФЗ "Об опеке и попечительств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. N 221-ФЗ "О государственном кадастре недвижим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рта 2007 г. N 25-ФЗ "О муниципальной службе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7 г. N 16-ФЗ "О транспортной безопасн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6 г. N 256-ФЗ "О дополнительных мерах государственной поддержки семей, имеющих дете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 ноября 2006 г. N 174-ФЗ "Об автономных учреждениях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. N 149-ФЗ "Об информации, информационных технологиях и о защите информ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. N 152-ФЗ "О персональных данных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. N 59-ФЗ "О порядке рассмотрения обращений граждан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3 марта 2006 г. N 38-ФЗ "О реклам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марта 2006 г. N 35-ФЗ "О противодействии терроризму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2005 г. N 94-ФЗ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 июня 2005 г. N 53-ФЗ "О государственном языке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8 мая 2005 г. N 51-ФЗ "О выборах депутатов Государственной Думы Федерального Собрания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4 апреля 2005 г. N 32-ФЗ "Об Общественной палате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декабря 2004 г. N 172-ФЗ "О переводе земель или земельных участков из одной категории в другую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0 декабря 2004 г. N 166-ФЗ "О рыболовстве и сохранении водных биологических ресурсов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июля 2003 г. N 126-ФЗ "О связ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 июня 2003 г. N 74-ФЗ "О крестьянском (фермерском) хозяйств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3 г. N 17-ФЗ "О железнодорожном транспорте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3 г. N 19-ФЗ "О выборах Президент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4 ноября 2002 г. N 161-ФЗ "О государственных и муниципальных унитарных предприятиях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июля 2002 г. N 113-ФЗ "Об альтернативной гражданской служб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июля 2002 г. N 114-ФЗ "О противодействии экстремистской деятельност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. N 115-ФЗ "О правовом положении иностранных граждан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2 г. N 101-ФЗ "Об обороте земель сельскохозяйственного назнач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апреля 2002 г. N 40-ФЗ "Об обязательном страховании гражданской ответственности владельцев транспортных средств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7 декабря 2001 г. N 173-ФЗ "О трудовых пенсиях 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5 декабря 2001 г. N 166-ФЗ "О государственном пенсионном обеспечении 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августа 2001 г. N 129-ФЗ "О государственной регистрации юридических лиц и индивидуальных предпринимател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 июля 2001 г. N 95-ФЗ "О политических парт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6 июля 1999 г. N 165-ФЗ "Об основах обязательного социального страхо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1 марта 1999 г. N 69-ФЗ "О газоснабжении 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. N 52-ФЗ "О санитарно-эпидемиологическом благополучии насел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7 сентября 1998 г. N 157-ФЗ "Об иммунопрофилактике инфекционных болезне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июля 1998 г. N 136-ФЗ "Об особенностях эмиссии и обращения государственных и муниципальных ценных бумаг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N 124-ФЗ "Об основных гарантиях прав ребенка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N 125-ФЗ "Об обязательном социальном страховании от несчастных случаев на производстве и профессиональных заболеван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мая 1998 г. N 76-ФЗ "О статусе военнослужащих"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8 марта 1998 г. N 53-ФЗ "О воинской обязанности и военной служб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февраля 1998 г. N 14-ФЗ "Об обществах с ограниченной ответственностью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8 декабря 1997 г. N 152-ФЗ "О наименованиях географических объектов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5 ноября 1997 г. N 143-ФЗ "Об актах гражданского состояни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сентября 1997 г. N 125-ФЗ "О свободе совести и о религиозных объединен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7 г. N 117-ФЗ "О безопасности гидротехнических сооружен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7 г. N 118-ФЗ "О судебных пристав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июля 1997 г. N 122-ФЗ "О государственной регистрации прав на недвижимое имущество и сделок с ним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ноября 1996 г. N 132-ФЗ "Об основах туристской деятельности 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5 августа 1996 г. N 114-ФЗ "О порядке выезда из Российской Федерации и въезда в Российскую Федерацию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7 июня 1996 г. N 74-ФЗ "О национально-культурной автоном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2 апреля 1996 г. N 39-ФЗ "О рынке ценных бумаг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января 1996 г. N 8-ФЗ "О погребении и похоронном дел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9 января 1996 г. N 3-ФЗ "О радиационной безопасности населени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 декабря 1995 г. N 208-ФЗ "Об акционерных обществах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 декабря 1995 г. N 195-ФЗ "Об основах социального обслуживания населения 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N 181-ФЗ "О социальной защите инвалидов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7 ноября 1995 г. N 169-ФЗ "Об архитектурной деятельности 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7 августа 1995 г. N 147-ФЗ "О естественных монополиях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9 мая 1995 г. N 82-ФЗ "Об общественных объединениях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марта 1995 г. N 33-ФЗ "Об особо охраняемых природных территор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января 1995 г. N 5-ФЗ "О ветеран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 января 1995 г. N 4-ФЗ "О Счетной палате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. N 77-ФЗ "Об обязательном экземпляре документ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1994 г. N 78-ФЗ "О библиотечном дел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 февраля 1993 г. N 4528-I "О беженц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декабря 1990 г. N 395-I "О банках и банковской деятельност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й кодекс Российской Федерации от 19 марта 1997 г. N 60-ФЗ (ВК РФ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июля 2009 г. N 145-ФЗ "О Государственной компании "Российские автомобильные дороги" и о внесении изменений в отдельные законодательные акты Российской Федерации"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6 г. N 264-ФЗ "О развитии сельского хозяйств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4 декабря 2006 г. N 201-ФЗ "О введении в действие Лесного кодекса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июля 2005 г. N 97-ФЗ "О государственной регистрации уставов муниципальных образован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. N 191-ФЗ "О введении в действие Градостроительного кодекс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 января 2003 г. N 20-ФЗ "О Государственной автоматизированной системе Российской Федерации "Выборы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января 2002 г. N 8-ФЗ "О Всероссийской переписи населени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. N 137-ФЗ "О введении в действие Земельного кодекс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9 мая 1995 г. N 80-ФЗ "Об увековечении Победы советского народа в Великой Отечественной Войне 1941 - 1945 годов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марта 1995 г. N 32-ФЗ "О днях воинской славы и памятных датах Росс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мая 1994 г. N 3-ФЗ "О статусе члена Совета Федерации и статусе депутата Государственной Думы Федерального Собрания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мая 2007 г. N 68-ФЗ "О Знамени Побе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0 августа 2004 г. N 113-ФЗ "О присяжных заседателях федеральных судов общей юрисдикции 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 июля 2011 г. N 224-ФЗ "О внесении изменений в статьи 51 и 56 Градостроительного кодекса Российской Федерации и отдельные законодательные акты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9 октября 1992 года N 3612-I "Основы законодательства Российской Федерации о культур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б охране здоровья граждан от 22 июля 1993 г. N 5487-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9 февраля 1993 г. N 4530-I "О вынужденных переселенцах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0 июля 1992 г. N 3266-I "Об образован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1 февраля 1992 г. N 2395-1 "О недр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7 февраля 1992 г. N 2300-I "О защите прав потребител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25 октября 1991 г. N 1807-I "О языках народов Российской Федераци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9 апреля 1991 г. N 1032-1 "О занятости населения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9 июня 1993 г. N 5142-I "О донорстве крови и ее компонент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27 апреля 1993 г. N 4866-I "Об обжаловании в суд действий и решений, нарушающих права и свободы граждан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7 декабря 1991 г. N 2124-I "О средствах массовой информ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8 октября 1991 г. N 1761-I "О реабилитации жертв политических репресс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5 мая 1991 г. N 1244-1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5 января 1993 г. N 4301-I "О статусе Героев Советского Союза, Героев Российской Федерации и полных кавалеров ордена Слав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38:00Z</dcterms:created>
  <dc:creator>USER</dc:creator>
  <dc:description/>
  <cp:keywords/>
  <dc:language>en-US</dc:language>
  <cp:lastModifiedBy>USER</cp:lastModifiedBy>
  <dcterms:modified xsi:type="dcterms:W3CDTF">2012-12-06T16:38:00Z</dcterms:modified>
  <cp:revision>2</cp:revision>
  <dc:subject/>
  <dc:title>Перечень федеральных законов, определяющих полномочия, задачи и функции органов местного самоуправления и структурных подразделений указанных органов</dc:title>
</cp:coreProperties>
</file>