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6.03.2018г.   №56-6-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б утверждении Кодекса этики депут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Лебяж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урск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Лебяженский сельсовет» Курского района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в целях закрепления этических норм поведения депутатов,</w:t>
      </w:r>
      <w:r>
        <w:rPr>
          <w:rFonts w:cs="Arial" w:ascii="Arial" w:hAnsi="Arial"/>
          <w:sz w:val="24"/>
          <w:szCs w:val="24"/>
        </w:rPr>
        <w:t xml:space="preserve"> Собрание депутатов Лебяженского сельсовета Курского района</w:t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РЕШИЛО:</w:t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Утвердить Кодекс этики депутата Собрания депутатов Лебяженского сельсовета Курского района.</w:t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Настоящее Решение вступает в силу после его официального обнародования и подлежит размещению на официальном сайте муниципального образования «Лебяженский сельсовет» Курского района в сети Интернет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М.В.Ведрова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В.Ю.Тим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254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 w:before="0" w:after="254"/>
        <w:jc w:val="right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 w:before="0" w:after="254"/>
        <w:jc w:val="right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 w:before="0" w:after="254"/>
        <w:jc w:val="right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 w:before="0" w:after="254"/>
        <w:jc w:val="right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 w:before="0" w:after="254"/>
        <w:jc w:val="right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57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шением Собрания депутатов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Лебяженского сельсовета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рского района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06.03.2018г. №56-6-13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Кодекс этики депутата Лебяженского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Курского района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стоящий Кодекс этики депутата Лебяженского сельсовета Курского района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(далее – Кодекс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правлен на содействие эффективной нормотворческой деятельности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пределение моральных принципов и основных правил поведения, обязательных для депутата Лебяженского сельсовета Курского района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 исполнении им своих депутатски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декс призван обеспечить уважение к депутатам,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, предусмотренных Кодексом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путат осуществляет свою деятельность в соответствии с Конституцией Российской Федерации, федеральными законами, законами Курской области, Уставом муниципального образования и настоящим Кодек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 Депутатская этика –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3. В основе деятельности депутата лежит соблюдение следующих принцип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иоритет прав и свобод человека и граждан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ащита интересов жителей Лебяже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ыражение интересов своих избир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гласность депутат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бъектив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облюдение зако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ледование нормам морали и нравственности, честности и порядо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4. Депутаты по своему статусу имеют равные права и несут равные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ждый депутат должен стремиться служить образцом исполнения своих депутатски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6. Депутат должен воздерживаться от всякой деятельности и поступков, которые могут нанести ущерб его авторитету, авторитету Собрания депутатов Лебяженского сельсовета Курского района и муниципального образования в цел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епутат должен в равной мере соблюдать собственное достоинство и уважать достоинство других депутатов, должностных лиц 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7. Депутат должен воздерживаться от действий, заявлений и поступков, способных скомпрометировать его самого, представляемых им избирателей, Собрание депутатов Лебяженского сельсовета Курского района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2. Положения Кодекса этики депутата,</w:t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относящиеся к деятельности депута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. Каждый депутат содействует созданию в представительном органе атмосферы доброжелательности, взаимной поддержки и делового сотруд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2. 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 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4. 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5. Депутат обязан участвовать в работе представительного органа и его органов, добросовестно выполнять поручения Собрания депутатов, данные в пределах их компет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6. Депутат должен присутствовать на всех заседаниях представительного органа и комиссий, членом которых он является. Отсутствие депутата на заседаниях допускается только по уважительным причинам (болезнь, отпуск, командировка и т.д.). О своем отсутствии депутат заблаговременно информирует соответственно председателя представительного органа, либо при его отсутствии заместителя председателя представительного органа с указанием причин отсут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7. Участвуя в заседаниях представительного органа и комиссий, депутаты должны следовать принятому ими порядку работы в соответствии с Регламентом Собрания депутатов Лебяженского сельсовета Утвержденным Решением Собрания депутатов №12-6-4 от 11.10.2017г. (с изменениями и дополнениями)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допускаются индивидуальные и коллективные действия депутатов, направленные на срыв проведения заседаний: уход из зала заседания по другим мотивам, не признанными уважительными; выступления не по вопросу повестки дня заседания, выкрики, прерывание выступающих, создание препятствий для выступающих, которым председательствующий на заседании предоставил сл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8. 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ненормативную лексику, призывать к незаконным действиям, допускать необоснованные обви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9. Выступление на заседаниях представительного органа допускается только с разрешения председателя, либо лица его замещающего. Депутаты обязаны соблюдать требования председательствующего по обеспечению порядка и соблюдению Регламента Собрания депутатов Лебяженского сельсовета Кур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0. 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являлись предметом рассмотрения на закрытых заседаниях представительного органа и комисс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тносятся к охраняемой законом тайне личной жизни депутата и стали известны в связи с рассмотрением вопроса о нарушении депутатом настоящего Кодек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оставляют тайну личной жизни избирателя или иного лица и доверены депутату на условии их неразглашения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ind w:left="1470" w:hanging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оложения Кодекса этики депутата, относящиеся к взаимоотношениям депутата с избирателями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. 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2. 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4. Депутат не может давать публичные обещания, которые заведомо не могут быть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5. При проведении приема избирателей, встреч с ними депутату необходимо учитывать, чтобы дата, время и место встреч для общения были удобны для избир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6. Депутат должен представлять избирателям полную, объективную и достоверную информацию о своей деятельности, отчитываться перед своими избирателями, периодически информируя их о своей работе через доступные для граждан сре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7. Депутат, представляя интересы своих избирателей, проявляет уважение, терпимость выдержку и коррект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8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и личном общении с избирателями депутат должен стремиться быть образцом профессионализма, порядочности и справедлив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4. Этика публичных выступлений депутата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1. Депутат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государственных, муниципальных и общественных органов, организаций, должностных лиц государственной власти и местного самоуправления, обязан использовать только достоверную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ступления должны быть корректными, не порочащими честь и достоинство граждан, должностных лиц государственной власти и местного самоуправления, деловую репутацию юрид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 В случае использования в публичных выступлениях и заявлениях недостоверных фактов, а также унижения чести и достоинства, деловой репутации граждан, должностных лиц государственной власти и местного самоуправления, юридических лиц депутат обязан публично признать некорректность своих высказываний, и принести извинения лицам и органам власти, чьи честь и достоинство, деловая репутация были опороч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3. Депутат может выступать от имени представительного органа лишь в случаях, если он официально уполномочен выражать мнение представительного органа.</w:t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Финансовые и имущественные требования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1. Депутат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2. Депутаты при осуществлении депутатской деятельности не должны совершать действий от имени и в интересах частных имущественных и финансовых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3. Депутат не вправе получать материальное вознаграждение за содействие принятию решений представительного органа в интересах юридических (независимо от формы собственности) и физ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4. Не допускается получение депутатом от физических и юридических лиц, не предусмотренных законом услуг, льгот и привиле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 Недопустимо использовать статус депутата для рекламы деятельности каких-либо организаций, а также выпускаемой ими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6. Использование депутатом получаемой информ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1. Депутат не вправе использовать информацию, ставшую ему известной в связи с исполнением депутатских полномочий, для извлечения личной вы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7. Порядок рассмотрения вопросов,</w:t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связанных с нарушением настоящего Кодекса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1. Рассмотрение вопросов, связанных с нарушением настоящего Кодекса, осуществляется непосредственно представительным орга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2. Представительный орган рассматривает случаи нарушения настоящего Кодек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 письменному заявлению (обращению), поданному в представительный орган избирателем, депутатом, ин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смотрение обращения, информации осуществляется не позднее 30 дней со дня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пускается объединение нескольких заявлений (обращений), информаций о привлечении одного и того же депутата к ответственности в одно рассмот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3. На заседание представительного органа по рассмотрению обращения (заявления), информации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, не препятствует рассмотрению вопроса о привлечении депутата к ответственности за нарушение настоящего Кодекса по су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4. На заседании представительный орг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аслушивает депутата, допустившего нарушение настоящего Кодек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накомится с документами, справками и другой необходимой официальной информ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5. По итогам рассмотрения заявления (обращения), информации представительный орга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праве применить к нарушителю настоящего Кодекса меры воз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ынести депутату моральное осуждени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рекомендовать депутату принять меры по исключению случаев нарушений норм и правил э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и совершении депутатом проступка, порочащего честь и достоинство депутата, подрывающего авторите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ительного орган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возможно информирование избирателей о позиции представительного органа по данному во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6. О результатах рассмотрения сообщается лицу, подавшему обращение, направившему информацию, депутату - действия которого рассматривались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3:00Z</dcterms:created>
  <dc:creator>Татьяна</dc:creator>
  <dc:description/>
  <dc:language>en-US</dc:language>
  <cp:lastModifiedBy>Lebiajiepc</cp:lastModifiedBy>
  <cp:lastPrinted>2018-08-27T13:59:00Z</cp:lastPrinted>
  <dcterms:modified xsi:type="dcterms:W3CDTF">2019-03-22T14:03:00Z</dcterms:modified>
  <cp:revision>2</cp:revision>
  <dc:subject/>
  <dc:title>Проект модельного нормативного правового акта</dc:title>
</cp:coreProperties>
</file>