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578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0" w:dyaOrig="11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-9pt;width:37pt;height:5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15408848" r:id="rId3"/>
        </w:object>
      </w:r>
      <w:r>
        <w:rPr>
          <w:rFonts w:cs="Verdana" w:ascii="Verdana" w:hAnsi="Verdana"/>
          <w:b/>
          <w:bCs/>
          <w:sz w:val="28"/>
          <w:szCs w:val="28"/>
        </w:rPr>
        <w:t>ГИМС МЧС России по Кур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чти сам, передай соседу, расскажи знакомым!</w:t>
      </w:r>
    </w:p>
    <w:p>
      <w:pPr>
        <w:pStyle w:val="Normal"/>
        <w:ind w:left="-540" w:firstLine="5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орогие ребята!</w:t>
      </w:r>
    </w:p>
    <w:p>
      <w:pPr>
        <w:pStyle w:val="Normal"/>
        <w:ind w:firstLine="709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 вы всегда с нетерпением ждете каникул. Летом - чтобы купаться и загорать, совершать увлекательные лодочные прогулки, зимой - вас ожидает пора подледной рыбалки, катания на санках, лыжах и коньках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редко, увлеченные отдыхом и игрой, вы забываете элементарные правила поведения на водоемах. Между тем, вода не любит шуток и жестоко наказывает тех, кто пренебрегает правилами безопасности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бы предупредить вас от несчастных случаев мы наглядно покажем все то, что необходимо знать при отдыхе на водоемах. Эти правила просты и основаны на многолетнем опыте. За пренебрежение ими приходится расплачиваться здоровьем, а иногда и самой жизнью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ните! Кроме знания правил безопасного поведения на водоемах необходимы товарищеская взаимопомощь, хладнокровие, выдержка, а главное - предельная осторожность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Вам  хорошей  учебы, отличного настроения и незабываемых каникул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before="0" w:after="120"/>
        <w:ind w:left="283" w:hanging="0"/>
        <w:rPr/>
      </w:pPr>
      <w:r>
        <w:rPr>
          <w:b/>
          <w:color w:val="FF0000"/>
          <w:sz w:val="32"/>
          <w:szCs w:val="32"/>
        </w:rPr>
        <w:t>При чрезвычайных ситуациях звонить - 112</w:t>
      </w:r>
    </w:p>
    <w:sectPr>
      <w:type w:val="nextPage"/>
      <w:pgSz w:w="11906" w:h="16838"/>
      <w:pgMar w:left="851" w:right="851" w:gutter="0" w:header="0" w:top="851" w:footer="0" w:bottom="598"/>
      <w:pgBorders w:display="allPages" w:offsetFrom="page">
        <w:top w:val="single" w:sz="24" w:space="24" w:color="FFCC00"/>
        <w:left w:val="single" w:sz="24" w:space="24" w:color="FFCC00"/>
        <w:bottom w:val="single" w:sz="24" w:space="27" w:color="FFCC00"/>
        <w:right w:val="single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119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1:00Z</dcterms:created>
  <dc:creator>1</dc:creator>
  <dc:description/>
  <dc:language>en-US</dc:language>
  <cp:lastModifiedBy>Lebiajiepc</cp:lastModifiedBy>
  <cp:lastPrinted>2007-03-16T17:59:00Z</cp:lastPrinted>
  <dcterms:modified xsi:type="dcterms:W3CDTF">2019-07-02T08:31:00Z</dcterms:modified>
  <cp:revision>2</cp:revision>
  <dc:subject/>
  <dc:title>ДОРОГИЕ РЕБЯТА</dc:title>
</cp:coreProperties>
</file>