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ru-RU" w:eastAsia="ru-RU"/>
        </w:rPr>
        <w:t>от 11 ноября  2019г. №1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ru-RU" w:eastAsia="ru-RU"/>
        </w:rPr>
        <w:t>Об утверждении муниципальной Программы «Профилактика терроризма и экстремизма на территории муниципального образования «Лебяженский сельсовет» Курского района Курской области на 2020 -2024 годы»</w:t>
      </w:r>
    </w:p>
    <w:p>
      <w:pPr>
        <w:pStyle w:val="Normal"/>
        <w:spacing w:lineRule="atLeast" w:line="240" w:before="0" w:after="0"/>
        <w:ind w:right="-1" w:firstLine="709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муниципального образования «Лебяженский сельсовет» Курского района Курской области, Администрация Лебяженского сельсовета Курской област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ru-RU"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ru-RU"/>
        </w:rPr>
        <w:t>1. Утвердить муниципальную программу «Профилактика терроризма на территории муниципального образования «Лебяженский сельсовет» Курского района Курской области на 2020-2024 годы» согласно приложению №1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ru-RU"/>
        </w:rPr>
        <w:t>3. Постановление вступает в силу со дня его официального обнародования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val="ru-RU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ru-RU"/>
        </w:rPr>
        <w:t>Глава Лебяженского сельсовета</w:t>
      </w:r>
    </w:p>
    <w:p>
      <w:pPr>
        <w:pStyle w:val="Normal"/>
        <w:spacing w:lineRule="atLeast" w:line="240" w:before="0" w:after="0"/>
        <w:rPr>
          <w:rFonts w:ascii="Arial" w:hAnsi="Arial" w:eastAsia="Arial Unicode MS" w:cs="Arial"/>
          <w:color w:val="000000"/>
          <w:sz w:val="28"/>
          <w:szCs w:val="28"/>
          <w:lang w:val="ru-RU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 w:eastAsia="ru-RU"/>
        </w:rPr>
        <w:t>Курского района                                                                          В.Ю.Тимонов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962" w:right="1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10" w:hanging="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Лебяженского сельсовета Курского района Курской област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10" w:hanging="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1 ноября 2019г. № 114</w:t>
      </w:r>
    </w:p>
    <w:p>
      <w:pPr>
        <w:pStyle w:val="Normal"/>
        <w:widowControl w:val="false"/>
        <w:autoSpaceDE w:val="false"/>
        <w:spacing w:lineRule="exact" w:line="6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20"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ая программ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Профилактика терроризм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экстремизма </w:t>
      </w:r>
      <w:r>
        <w:rPr>
          <w:rFonts w:cs="Arial" w:ascii="Arial" w:hAnsi="Arial"/>
          <w:b/>
          <w:bCs/>
          <w:sz w:val="32"/>
          <w:szCs w:val="32"/>
          <w:lang w:val="ru-RU"/>
        </w:rPr>
        <w:t>на территори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го образования «Лебяженский сельсовет» Курского района Курской области на 2020 -2024 годы»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2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2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2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20"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й программы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Профилактика терроризм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экстремизма </w:t>
      </w:r>
      <w:r>
        <w:rPr>
          <w:rFonts w:cs="Arial" w:ascii="Arial" w:hAnsi="Arial"/>
          <w:b/>
          <w:bCs/>
          <w:sz w:val="32"/>
          <w:szCs w:val="32"/>
          <w:lang w:val="ru-RU"/>
        </w:rPr>
        <w:t>на территори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го образования «Лебяженский сельсовет» Курского района Курской области на 2020 -2024 годы»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20" w:firstLine="709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306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рограммы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филактика терроризма и экстремизма на территории муниципального образования «Лебяженский сельсовет» Курского района Курской области на 2020 -2024 годы»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ания для разработки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каз Президента Российской Федерации от 15.02.2006 г. № 116 «О мерах по противодействию терроризму»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азчик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аботчик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274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программы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ротиводействие терроризму и экстремизму и защита жизни граждан, проживающих на территории муниципального образования «Лебяженский сельсовет» Курского района Курской области от террористических и экстремистских а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формирование у населения толерантного поведения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рограммы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информирование населения муниципального образования по вопросам противодействия терроризму и экстремизму, повышение бдительности;</w:t>
            </w:r>
          </w:p>
        </w:tc>
      </w:tr>
      <w:tr>
        <w:trPr>
          <w:trHeight w:val="1264" w:hRule="atLeas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</w:tc>
      </w:tr>
      <w:tr>
        <w:trPr>
          <w:trHeight w:val="918" w:hRule="atLeas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ропаганда толерантного отношения к людям других национальностей и религиозных конфессий;</w:t>
            </w:r>
          </w:p>
        </w:tc>
      </w:tr>
      <w:tr>
        <w:trPr>
          <w:trHeight w:val="918" w:hRule="atLeas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рганизация профилактической работы среди детей и молодежи, направленная на устранение причин и условий, способствующих экстремистским проявлениям;</w:t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и и этапы реализации программы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left="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Программы будет осуществляться в течение 2020 – 2024 гг. в 1 этап.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средств выделяемых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 реализацию мероприятий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11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3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9" w:right="2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вышение уровня антитеррористической защищенности объектов жизнеобеспечения и жилого фонд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религиозной нетерпимости;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ы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left="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ные лица Администрации Лебяженского сельсовета Курского района, руководители муниципальных учреждений культуры.</w:t>
            </w:r>
          </w:p>
        </w:tc>
      </w:tr>
      <w:tr>
        <w:trPr>
          <w:trHeight w:val="401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ъемы бюджетных ассигнований Программы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бъем бюджетных ассигнований на реализацию мероприятий Программы, предполагается   за счет средств местного бюджета и составляет 5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2020 год – 1,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2021 год –1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2022 год –1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2023 год –1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год –1,0 тыс.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ind w:right="60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1017905</wp:posOffset>
                      </wp:positionH>
                      <wp:positionV relativeFrom="page">
                        <wp:posOffset>2573655</wp:posOffset>
                      </wp:positionV>
                      <wp:extent cx="1487805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202.65pt" to="197.25pt,202.65pt" stroked="t" o:allowincell="f" style="position:absolute;mso-position-horizontal-relative:page;mso-position-vertical-relative:pag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029335</wp:posOffset>
                      </wp:positionH>
                      <wp:positionV relativeFrom="page">
                        <wp:posOffset>2555240</wp:posOffset>
                      </wp:positionV>
                      <wp:extent cx="1483360" cy="0"/>
                      <wp:effectExtent l="635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1.2pt" to="197.8pt,201.2pt" stroked="t" o:allowincell="f" style="position:absolute;mso-position-horizontal-relative:page;mso-position-vertical-relative:pag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программой и контроль за её реализаци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оль за выполнением настоящей Программы осуществляет Администрация Лебяжен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2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учение причин терроризма является одной из основных задач при разработке и совершенствовании правовых мер борьбы с ним. От того, насколько точно будут установлены причины этого особо опасного преступления, будет зависеть эффективность принимаемых мер по борьбе с терроризмом и их дальнейшее совершенствование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статье 4 Федерального закона от 6 марта 2006 года № 35-ФЗ «О противодействии терроризму»: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инимизации и (или) ликвидации последствий проявлений терроризма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отметить, что в отечественной юридической литературе 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паганда и публичная демонстрация нацистской и сходной с ней атрибутики или символик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убличные призывы к указанной деятельност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ирование указанной деятельно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дить -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 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 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 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Лебяженского сельсовета Курского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задачами реализации Программы являютс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профилактических мер, направленных на противодействие терроризму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анение предпосылок и условий возникновения террористических и экстремистских проявлений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Раздел 3. Норматив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Раздел 4. Основные мероприятия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 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В сфере культуры и воспитании молодеж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витие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Раздел 5. Механизм реализации программы,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ключая организацию управления программой и контроль за ходом её реализаци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реализацией программы осуществляет Администрация Лебяженского сельсовета Кур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ероприятий по реализац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Комплексные меры по профилактике терроризма и экстремизма в муниципальном образовании «Лебяженский сельсовет» Курского района  2020 – 2024 годы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15"/>
        <w:gridCol w:w="999"/>
        <w:gridCol w:w="1269"/>
        <w:gridCol w:w="1842"/>
      </w:tblGrid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. Организационные и пропагандистск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по средствам размещения информации на информационных стендах и  официальном сайте МО «Лебяженский сельсовет» в сети Интернет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 2020-2024гг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 финансир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Администрация Лебяженского сельсовета, МКУ ОДА 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раз в го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-2024 г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юджет МО «Лебяженский сельсове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ind w:left="-54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Администрация Лебяженского сельсовета, МКУ ОДА 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, 2020-2024 г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юджет МО «Лебяженский сельсове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Лебяженского сельсовета, МКУ ОДА 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-2024 г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 финансир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Лебяженского сельсовета, МКУ ОДА 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пребывания населения на предмет выявления подозрительных предм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-2024 г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 финансир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и учреждений Культуры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министрация Лебяженского сельсовета, МКУ ОДА Л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-2024 г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 финансир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Лебяженского сельсовета, МКУ ОДА 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-2024 гг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 финансир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Лебяженского сельсовета, МКУ ОДА 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         Антитеррористической комиссии при Администрации Лебяженского сельсовета по вопросам профилактики террористических угроз на территории МО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мере необходимости, но не реже 2 раз в го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2020-2024 гг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 финансир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Лебяженского сельсовета, МКУ ОДА ЛС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ых культурных мероприятий, проведении занятий, семинаров, «круглых столов» для подростков и молодежи по вопросам профилактики преступлений террористической и экстремистской направленности.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5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 финансир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Лебяженского сельсовета, МКУ ОДА ЛС, учреждения культуры, учреждения образования расположенные на территории поселения (по согласованию)</w:t>
            </w:r>
          </w:p>
        </w:tc>
      </w:tr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. 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-2024 г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Лебяженского сельсовета, МКУ ОДА ЛС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меч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Муниципальная программа «Противодействие экстремизму и профилактика терроризма на территории муниципального образования «Лебяженский сельсовет» Курского района Курской области на 2020-2024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Раздел  7. Основные понят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  <w:lang w:val="ru-RU"/>
        </w:rPr>
        <w:t>1. Экстремистская деятельность (экстремизм)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бличное оправдание терроризма и иная террористическая деятельность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буждение социальной, расовой, национальной или религиозной розн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сновные направления противодействия экстремистск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Субъекты противодействия экстремистск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рофилактика экстремистск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1:00Z</dcterms:created>
  <dc:creator>Admin</dc:creator>
  <dc:description/>
  <cp:keywords/>
  <dc:language>en-US</dc:language>
  <cp:lastModifiedBy>Lebiajiepc</cp:lastModifiedBy>
  <dcterms:modified xsi:type="dcterms:W3CDTF">2019-11-15T12:22:00Z</dcterms:modified>
  <cp:revision>3</cp:revision>
  <dc:subject/>
  <dc:title>АДМИНИСТРАЦИЯ</dc:title>
</cp:coreProperties>
</file>