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СОБРАНИЕ ДЕПУТАТОВ  ЛЕБЯЖЕНСКОГО СЕЛЬСОВЕТА КУРСКОГО РАЙОНА КУРСКОЙ ОБЛАСТ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 Е Ш Е Н И Е.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от   01 апреля 2014г                                              N 106-5-27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.Черемушк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лане работы ревизионной комиссии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ебяженского сельсовета Курского района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урской области на 2014 год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25.1 Бюджетного кодекса РФ, статьей 96.1 Устава муниципального образования «Лебяженский сельсовет» Курского района Курской области Курской области, разделом 9 Положения о Ревизионной комиссии муниципального образования «Лебяженский сельсовет» Курского района Курской области, утвержденного решением СОБРАНИЯ ДЕПУТАТОВ МУНИЦИПАЛЬНОГО ОБРАЗОВАНИЯ «ЛЕБЯЖЕНСКИЙ СЕЛЬСОВЕТ Курского района Курской области  СОБРАНИЕ ДЕПУТАТОВ ЛЕБЯЖЕНСКОГО СЕЛЬСОВЕТА   Р Е Ш И Л О 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Ревизионной комиссии муниципального образования «Лебяженский сельсовет» Курского района Курской области на 2014 год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бяженского сельсовета  _________   М.В.Гордее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Утверждено 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</w:rPr>
        <w:t>Лебяженского сельсовета Курск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Курской области </w:t>
      </w:r>
      <w:r>
        <w:rPr>
          <w:rFonts w:cs="Times New Roman" w:ascii="Times New Roman" w:hAnsi="Times New Roman"/>
          <w:b w:val="false"/>
        </w:rPr>
        <w:t>№ 106-5-2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т 01.04.2014г. </w:t>
      </w:r>
    </w:p>
    <w:p>
      <w:pPr>
        <w:pStyle w:val="ConsPlusNormal"/>
        <w:widowControl/>
        <w:tabs>
          <w:tab w:val="clear" w:pos="708"/>
          <w:tab w:val="center" w:pos="4677" w:leader="none"/>
          <w:tab w:val="left" w:pos="7800" w:leader="none"/>
        </w:tabs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БОТЫ РЕВИЗИОН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Лебяженский сельсовет» Курского района Курской области НА 2014 ГОД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Наименование мероприятия                 │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           │исполнени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трольно-ревизионные мероприятия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Проверка работы  постоянно действующей комиссии          │ мар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организации закупок товаров, работ и услуг для        │ 2013 г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нужд за период 2013 года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Внешняя проверка годовой бюджетной отчетности главных    │   Мар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оров бюджетных средств за 2013 год            │ 2014 года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Проверка правомерности списания с баланса муниципального │II кварт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образования «Лебяженский сельсовет» Курского район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Курской области основных средств  2014 года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Проверка финансово-хозяйственной деятельности            │II кварт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 «Лебяженский сельсовет» за 2014год                    │ 2014 года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Проверка использования бюджетных средств, выделенных в   │III кварта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решений муниципального                            │II кварт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образования «Лебяженский сельсовет» Курского район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Курской области                                         │ 2014 г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"О бюджете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2014 год" в разрезе подраздела 0503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Благоустройство"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Экспертно-аналитические мероприятия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Экспертиза проектов муниципальных правовых актов         │  По мер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, предусматривающих расходы, покрываемые за сч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ступ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бюджета муниципального                           │ 2014 г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«Лебяженский сельсовет» Курского райо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Курской области на 2014 год или влияющие на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ование и исполнение бюджета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Подготовка заключений на проекты решений                 │  По мер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умы "О внесении изменений и дополнений в               │поступ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е Собрания депутатов муниципального                │II кварт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образования «Лебяженский сельсовет» Курского района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Курской области "О бюджете на2014 год"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Анализ исполнения бюджета                                │ Ежеквар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ивных отчетов об исполнении  бюджета               │  та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 2014 году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Подготовка заключения на проект решения муниципального   │II кварт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образования «Лебяженский сельсовет» Курского район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Курскойобласти                                                                             │      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Подготовка заключения на проект решения Собрания         │IV кварт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утатов "О бюджете муниципального                      │ 2014 г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«Лебяженский сельсовет» Курского райо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Курской области на 2014 – 2015 годы"  в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представленными документами и материалам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гласно требований Положения о бюджетном процессе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рганизационные мероприятия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Участие в заседаниях постоянной комиссии Лебяженского    │Весь пери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ьсовета по вопросам экономической политики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Подготовка и представление собранию депутатов            │ I кварт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ежегодного отчета о работе Ревизионной комиссии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2009 года │муниципального образования «Лебяжен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ельсовет» Курского района Курской област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за 2014 год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Подготовка и представление собранию депутатов            │  Декабр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а плана работы Ревизионной комиссии муниципального │ 2014 г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«Лебяженский сельсовет» Курского райо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урской области на 2014 год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Взаимодействие с правоохранительными и другими           │ Постоян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ирующими органами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Взаимодействие с Контрольно-счетной палатой Курской      │ Постоян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по вопросам контрольной и аналитическо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  <w:t>А</w:t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7:00Z</dcterms:created>
  <dc:creator>ConsultantPlus</dc:creator>
  <dc:description/>
  <dc:language>en-US</dc:language>
  <cp:lastModifiedBy>777</cp:lastModifiedBy>
  <cp:lastPrinted>2014-04-21T15:44:00Z</cp:lastPrinted>
  <dcterms:modified xsi:type="dcterms:W3CDTF">2014-05-08T06:47:00Z</dcterms:modified>
  <cp:revision>2</cp:revision>
  <dc:subject/>
  <dc:title/>
</cp:coreProperties>
</file>